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ASIC FORMULAS AND FORMING EQUA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</w:t>
        <w:tab/>
        <w:t xml:space="preserve">A bag contains </w:t>
      </w:r>
      <w:r>
        <w:rPr>
          <w:b/>
          <w:i/>
          <w:sz w:val="24"/>
        </w:rPr>
        <w:t>x</w:t>
      </w:r>
      <w:r>
        <w:rPr>
          <w:sz w:val="24"/>
        </w:rPr>
        <w:t xml:space="preserve"> sweets.</w:t>
      </w:r>
    </w:p>
    <w:p>
      <w:pPr>
        <w:pStyle w:val="Normal"/>
        <w:rPr>
          <w:sz w:val="24"/>
        </w:rPr>
      </w:pPr>
      <w:r>
        <w:rPr>
          <w:sz w:val="24"/>
        </w:rPr>
        <w:tab/>
        <w:t>How many sweets are there in 5 bags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</w:t>
        <w:tab/>
        <w:t xml:space="preserve">A box contains </w:t>
      </w:r>
      <w:r>
        <w:rPr>
          <w:b/>
          <w:i/>
          <w:sz w:val="24"/>
        </w:rPr>
        <w:t>x</w:t>
      </w:r>
      <w:r>
        <w:rPr>
          <w:b/>
          <w:sz w:val="24"/>
        </w:rPr>
        <w:t xml:space="preserve"> </w:t>
      </w:r>
      <w:r>
        <w:rPr>
          <w:sz w:val="24"/>
        </w:rPr>
        <w:t>calculators.</w:t>
      </w:r>
    </w:p>
    <w:p>
      <w:pPr>
        <w:pStyle w:val="Normal"/>
        <w:rPr>
          <w:sz w:val="24"/>
        </w:rPr>
      </w:pPr>
      <w:r>
        <w:rPr>
          <w:sz w:val="24"/>
        </w:rPr>
        <w:tab/>
        <w:t>How many calculators are there in 10 boxes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</w:t>
        <w:tab/>
        <w:t xml:space="preserve">A box contains </w:t>
      </w:r>
      <w:r>
        <w:rPr>
          <w:b/>
          <w:i/>
          <w:sz w:val="24"/>
        </w:rPr>
        <w:t>y</w:t>
      </w:r>
      <w:r>
        <w:rPr>
          <w:b/>
          <w:sz w:val="24"/>
        </w:rPr>
        <w:t xml:space="preserve"> </w:t>
      </w:r>
      <w:r>
        <w:rPr>
          <w:sz w:val="24"/>
        </w:rPr>
        <w:t>tee-shirts.</w:t>
      </w:r>
    </w:p>
    <w:p>
      <w:pPr>
        <w:pStyle w:val="Normal"/>
        <w:rPr>
          <w:sz w:val="24"/>
        </w:rPr>
      </w:pPr>
      <w:r>
        <w:rPr>
          <w:sz w:val="24"/>
        </w:rPr>
        <w:tab/>
        <w:t>How many tee-shirts are there in 8 boxes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</w:t>
        <w:tab/>
        <w:t xml:space="preserve">Bags of sweets each contain </w:t>
      </w:r>
      <w:r>
        <w:rPr>
          <w:b/>
          <w:i/>
          <w:sz w:val="24"/>
        </w:rPr>
        <w:t>x</w:t>
      </w:r>
      <w:r>
        <w:rPr>
          <w:b/>
          <w:sz w:val="24"/>
        </w:rPr>
        <w:t xml:space="preserve"> </w:t>
      </w:r>
      <w:r>
        <w:rPr>
          <w:sz w:val="24"/>
        </w:rPr>
        <w:t xml:space="preserve">sweets.  If 2 sweets are </w:t>
      </w:r>
      <w:r>
        <w:rPr>
          <w:b/>
          <w:sz w:val="24"/>
        </w:rPr>
        <w:t>removed</w:t>
      </w:r>
      <w:r>
        <w:rPr>
          <w:sz w:val="24"/>
        </w:rPr>
        <w:t xml:space="preserve"> from the bag,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a) </w:t>
        <w:tab/>
        <w:t>how many sweets are there now in a single bag ?</w:t>
      </w:r>
    </w:p>
    <w:p>
      <w:pPr>
        <w:pStyle w:val="Normal"/>
        <w:ind w:firstLine="720"/>
        <w:rPr/>
      </w:pPr>
      <w:r>
        <w:rPr>
          <w:sz w:val="24"/>
        </w:rPr>
        <w:t xml:space="preserve">b) </w:t>
        <w:tab/>
        <w:t>how many sweets are there now in 5 such bags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</w:t>
        <w:tab/>
        <w:t xml:space="preserve">Bags of sweets each contain </w:t>
      </w:r>
      <w:r>
        <w:rPr>
          <w:b/>
          <w:i/>
          <w:sz w:val="24"/>
        </w:rPr>
        <w:t>x</w:t>
      </w:r>
      <w:r>
        <w:rPr>
          <w:b/>
          <w:sz w:val="24"/>
        </w:rPr>
        <w:t xml:space="preserve"> </w:t>
      </w:r>
      <w:r>
        <w:rPr>
          <w:sz w:val="24"/>
        </w:rPr>
        <w:t xml:space="preserve">sweets.  If 3 sweets are </w:t>
      </w:r>
      <w:r>
        <w:rPr>
          <w:b/>
          <w:sz w:val="24"/>
        </w:rPr>
        <w:t>added</w:t>
      </w:r>
      <w:r>
        <w:rPr>
          <w:sz w:val="24"/>
        </w:rPr>
        <w:t xml:space="preserve"> to the bag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a) </w:t>
        <w:tab/>
        <w:t>how many sweets are there now in a single bag ?</w:t>
      </w:r>
    </w:p>
    <w:p>
      <w:pPr>
        <w:pStyle w:val="Normal"/>
        <w:ind w:firstLine="720"/>
        <w:rPr/>
      </w:pPr>
      <w:r>
        <w:rPr>
          <w:sz w:val="24"/>
        </w:rPr>
        <w:t xml:space="preserve">b) </w:t>
        <w:tab/>
        <w:t>how many sweets are there now in 5 such bags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</w:t>
        <w:tab/>
        <w:t xml:space="preserve">Bags of marbles each contain </w:t>
      </w:r>
      <w:r>
        <w:rPr>
          <w:b/>
          <w:i/>
          <w:sz w:val="24"/>
        </w:rPr>
        <w:t>x</w:t>
      </w:r>
      <w:r>
        <w:rPr>
          <w:b/>
          <w:sz w:val="24"/>
        </w:rPr>
        <w:t xml:space="preserve"> </w:t>
      </w:r>
      <w:r>
        <w:rPr>
          <w:sz w:val="24"/>
        </w:rPr>
        <w:t xml:space="preserve">marbles.  If 5 marbles are </w:t>
      </w:r>
      <w:r>
        <w:rPr>
          <w:b/>
          <w:sz w:val="24"/>
        </w:rPr>
        <w:t>added</w:t>
      </w:r>
      <w:r>
        <w:rPr>
          <w:sz w:val="24"/>
        </w:rPr>
        <w:t xml:space="preserve"> to the bag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a) </w:t>
        <w:tab/>
        <w:t>how many marbles are there now in a single bag 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b) </w:t>
        <w:tab/>
        <w:t>how many marbles are there now in 10 such bags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</w:t>
        <w:tab/>
        <w:t xml:space="preserve">A teacher has 5 bags of marbles and 3 extra marbles.  Each bag has </w:t>
      </w:r>
      <w:r>
        <w:rPr>
          <w:b/>
          <w:i/>
          <w:sz w:val="24"/>
        </w:rPr>
        <w:t>n</w:t>
      </w:r>
      <w:r>
        <w:rPr>
          <w:sz w:val="24"/>
        </w:rPr>
        <w:t xml:space="preserve"> marbles inside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0</wp:posOffset>
                </wp:positionH>
                <wp:positionV relativeFrom="paragraph">
                  <wp:posOffset>26035</wp:posOffset>
                </wp:positionV>
                <wp:extent cx="4496435" cy="685165"/>
                <wp:effectExtent l="5715" t="571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0" cy="685080"/>
                          <a:chOff x="0" y="0"/>
                          <a:chExt cx="4496400" cy="685080"/>
                        </a:xfrm>
                      </wpg:grpSpPr>
                      <wpg:grpSp>
                        <wpg:cNvGrpSpPr/>
                        <wpg:grpSpPr>
                          <a:xfrm>
                            <a:off x="0" y="33120"/>
                            <a:ext cx="800640" cy="65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640" cy="65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78" y="5180"/>
                                  </a:moveTo>
                                  <a:lnTo>
                                    <a:pt x="1824" y="5433"/>
                                  </a:lnTo>
                                  <a:lnTo>
                                    <a:pt x="1554" y="6913"/>
                                  </a:lnTo>
                                  <a:lnTo>
                                    <a:pt x="1554" y="7167"/>
                                  </a:lnTo>
                                  <a:lnTo>
                                    <a:pt x="1301" y="7400"/>
                                  </a:lnTo>
                                  <a:lnTo>
                                    <a:pt x="1301" y="7653"/>
                                  </a:lnTo>
                                  <a:lnTo>
                                    <a:pt x="1031" y="7887"/>
                                  </a:lnTo>
                                  <a:lnTo>
                                    <a:pt x="1031" y="8393"/>
                                  </a:lnTo>
                                  <a:lnTo>
                                    <a:pt x="777" y="8647"/>
                                  </a:lnTo>
                                  <a:lnTo>
                                    <a:pt x="777" y="12327"/>
                                  </a:lnTo>
                                  <a:lnTo>
                                    <a:pt x="523" y="12580"/>
                                  </a:lnTo>
                                  <a:lnTo>
                                    <a:pt x="523" y="13320"/>
                                  </a:lnTo>
                                  <a:lnTo>
                                    <a:pt x="254" y="13320"/>
                                  </a:lnTo>
                                  <a:lnTo>
                                    <a:pt x="254" y="14567"/>
                                  </a:lnTo>
                                  <a:lnTo>
                                    <a:pt x="0" y="14800"/>
                                  </a:lnTo>
                                  <a:lnTo>
                                    <a:pt x="0" y="15794"/>
                                  </a:lnTo>
                                  <a:lnTo>
                                    <a:pt x="254" y="16047"/>
                                  </a:lnTo>
                                  <a:lnTo>
                                    <a:pt x="254" y="16534"/>
                                  </a:lnTo>
                                  <a:lnTo>
                                    <a:pt x="523" y="16534"/>
                                  </a:lnTo>
                                  <a:lnTo>
                                    <a:pt x="523" y="16767"/>
                                  </a:lnTo>
                                  <a:lnTo>
                                    <a:pt x="777" y="17020"/>
                                  </a:lnTo>
                                  <a:lnTo>
                                    <a:pt x="777" y="17274"/>
                                  </a:lnTo>
                                  <a:lnTo>
                                    <a:pt x="1031" y="17274"/>
                                  </a:lnTo>
                                  <a:lnTo>
                                    <a:pt x="1031" y="17527"/>
                                  </a:lnTo>
                                  <a:lnTo>
                                    <a:pt x="1301" y="17760"/>
                                  </a:lnTo>
                                  <a:lnTo>
                                    <a:pt x="1554" y="17760"/>
                                  </a:lnTo>
                                  <a:lnTo>
                                    <a:pt x="1824" y="18014"/>
                                  </a:lnTo>
                                  <a:lnTo>
                                    <a:pt x="1824" y="18247"/>
                                  </a:lnTo>
                                  <a:lnTo>
                                    <a:pt x="2078" y="18500"/>
                                  </a:lnTo>
                                  <a:lnTo>
                                    <a:pt x="2078" y="18754"/>
                                  </a:lnTo>
                                  <a:lnTo>
                                    <a:pt x="2855" y="18754"/>
                                  </a:lnTo>
                                  <a:lnTo>
                                    <a:pt x="2855" y="19007"/>
                                  </a:lnTo>
                                  <a:lnTo>
                                    <a:pt x="3378" y="19007"/>
                                  </a:lnTo>
                                  <a:lnTo>
                                    <a:pt x="3378" y="19260"/>
                                  </a:lnTo>
                                  <a:lnTo>
                                    <a:pt x="3632" y="19260"/>
                                  </a:lnTo>
                                  <a:lnTo>
                                    <a:pt x="5186" y="19747"/>
                                  </a:lnTo>
                                  <a:lnTo>
                                    <a:pt x="8311" y="19747"/>
                                  </a:lnTo>
                                  <a:lnTo>
                                    <a:pt x="8565" y="19494"/>
                                  </a:lnTo>
                                  <a:lnTo>
                                    <a:pt x="8818" y="19494"/>
                                  </a:lnTo>
                                  <a:lnTo>
                                    <a:pt x="10389" y="19260"/>
                                  </a:lnTo>
                                  <a:lnTo>
                                    <a:pt x="10642" y="19260"/>
                                  </a:lnTo>
                                  <a:lnTo>
                                    <a:pt x="10896" y="19007"/>
                                  </a:lnTo>
                                  <a:lnTo>
                                    <a:pt x="12466" y="19007"/>
                                  </a:lnTo>
                                  <a:lnTo>
                                    <a:pt x="12720" y="19260"/>
                                  </a:lnTo>
                                  <a:lnTo>
                                    <a:pt x="13497" y="19260"/>
                                  </a:lnTo>
                                  <a:lnTo>
                                    <a:pt x="13751" y="19494"/>
                                  </a:lnTo>
                                  <a:lnTo>
                                    <a:pt x="16352" y="19747"/>
                                  </a:lnTo>
                                  <a:lnTo>
                                    <a:pt x="16875" y="19981"/>
                                  </a:lnTo>
                                  <a:lnTo>
                                    <a:pt x="17129" y="19981"/>
                                  </a:lnTo>
                                  <a:lnTo>
                                    <a:pt x="17399" y="19747"/>
                                  </a:lnTo>
                                  <a:lnTo>
                                    <a:pt x="17653" y="19747"/>
                                  </a:lnTo>
                                  <a:lnTo>
                                    <a:pt x="17906" y="19494"/>
                                  </a:lnTo>
                                  <a:lnTo>
                                    <a:pt x="18430" y="19494"/>
                                  </a:lnTo>
                                  <a:lnTo>
                                    <a:pt x="18430" y="19260"/>
                                  </a:lnTo>
                                  <a:lnTo>
                                    <a:pt x="18953" y="19260"/>
                                  </a:lnTo>
                                  <a:lnTo>
                                    <a:pt x="18953" y="19007"/>
                                  </a:lnTo>
                                  <a:lnTo>
                                    <a:pt x="19461" y="18500"/>
                                  </a:lnTo>
                                  <a:lnTo>
                                    <a:pt x="19461" y="18014"/>
                                  </a:lnTo>
                                  <a:lnTo>
                                    <a:pt x="19984" y="17020"/>
                                  </a:lnTo>
                                  <a:lnTo>
                                    <a:pt x="19984" y="15794"/>
                                  </a:lnTo>
                                  <a:lnTo>
                                    <a:pt x="19461" y="15287"/>
                                  </a:lnTo>
                                  <a:lnTo>
                                    <a:pt x="19461" y="14800"/>
                                  </a:lnTo>
                                  <a:lnTo>
                                    <a:pt x="19207" y="14567"/>
                                  </a:lnTo>
                                  <a:lnTo>
                                    <a:pt x="18953" y="13087"/>
                                  </a:lnTo>
                                  <a:lnTo>
                                    <a:pt x="18684" y="13087"/>
                                  </a:lnTo>
                                  <a:lnTo>
                                    <a:pt x="18684" y="12833"/>
                                  </a:lnTo>
                                  <a:lnTo>
                                    <a:pt x="18430" y="12833"/>
                                  </a:lnTo>
                                  <a:lnTo>
                                    <a:pt x="18430" y="12580"/>
                                  </a:lnTo>
                                  <a:lnTo>
                                    <a:pt x="18176" y="12327"/>
                                  </a:lnTo>
                                  <a:lnTo>
                                    <a:pt x="18176" y="12093"/>
                                  </a:lnTo>
                                  <a:lnTo>
                                    <a:pt x="17906" y="12093"/>
                                  </a:lnTo>
                                  <a:lnTo>
                                    <a:pt x="17906" y="11840"/>
                                  </a:lnTo>
                                  <a:lnTo>
                                    <a:pt x="17653" y="11607"/>
                                  </a:lnTo>
                                  <a:lnTo>
                                    <a:pt x="17653" y="11100"/>
                                  </a:lnTo>
                                  <a:lnTo>
                                    <a:pt x="17399" y="10847"/>
                                  </a:lnTo>
                                  <a:lnTo>
                                    <a:pt x="17399" y="7167"/>
                                  </a:lnTo>
                                  <a:lnTo>
                                    <a:pt x="17129" y="6913"/>
                                  </a:lnTo>
                                  <a:lnTo>
                                    <a:pt x="17129" y="5433"/>
                                  </a:lnTo>
                                  <a:lnTo>
                                    <a:pt x="16875" y="3953"/>
                                  </a:lnTo>
                                  <a:lnTo>
                                    <a:pt x="16875" y="1967"/>
                                  </a:lnTo>
                                  <a:lnTo>
                                    <a:pt x="16606" y="1967"/>
                                  </a:lnTo>
                                  <a:lnTo>
                                    <a:pt x="16606" y="1480"/>
                                  </a:lnTo>
                                  <a:lnTo>
                                    <a:pt x="16352" y="1246"/>
                                  </a:lnTo>
                                  <a:lnTo>
                                    <a:pt x="16352" y="993"/>
                                  </a:lnTo>
                                  <a:lnTo>
                                    <a:pt x="15575" y="993"/>
                                  </a:lnTo>
                                  <a:lnTo>
                                    <a:pt x="15575" y="0"/>
                                  </a:lnTo>
                                  <a:lnTo>
                                    <a:pt x="13751" y="0"/>
                                  </a:lnTo>
                                  <a:lnTo>
                                    <a:pt x="13243" y="253"/>
                                  </a:lnTo>
                                  <a:lnTo>
                                    <a:pt x="12974" y="253"/>
                                  </a:lnTo>
                                  <a:lnTo>
                                    <a:pt x="12720" y="487"/>
                                  </a:lnTo>
                                  <a:lnTo>
                                    <a:pt x="12197" y="487"/>
                                  </a:lnTo>
                                  <a:lnTo>
                                    <a:pt x="11943" y="740"/>
                                  </a:lnTo>
                                  <a:lnTo>
                                    <a:pt x="10896" y="1246"/>
                                  </a:lnTo>
                                  <a:lnTo>
                                    <a:pt x="10896" y="1480"/>
                                  </a:lnTo>
                                  <a:lnTo>
                                    <a:pt x="9088" y="3213"/>
                                  </a:lnTo>
                                  <a:lnTo>
                                    <a:pt x="8818" y="3213"/>
                                  </a:lnTo>
                                  <a:lnTo>
                                    <a:pt x="8818" y="3447"/>
                                  </a:lnTo>
                                  <a:lnTo>
                                    <a:pt x="7010" y="3447"/>
                                  </a:lnTo>
                                  <a:lnTo>
                                    <a:pt x="6757" y="3213"/>
                                  </a:lnTo>
                                  <a:lnTo>
                                    <a:pt x="6487" y="3213"/>
                                  </a:lnTo>
                                  <a:lnTo>
                                    <a:pt x="5964" y="2726"/>
                                  </a:lnTo>
                                  <a:lnTo>
                                    <a:pt x="3886" y="2726"/>
                                  </a:lnTo>
                                  <a:lnTo>
                                    <a:pt x="3886" y="2960"/>
                                  </a:lnTo>
                                  <a:lnTo>
                                    <a:pt x="3632" y="2960"/>
                                  </a:lnTo>
                                  <a:lnTo>
                                    <a:pt x="3378" y="3213"/>
                                  </a:lnTo>
                                  <a:lnTo>
                                    <a:pt x="3109" y="3213"/>
                                  </a:lnTo>
                                  <a:lnTo>
                                    <a:pt x="2855" y="3447"/>
                                  </a:lnTo>
                                  <a:lnTo>
                                    <a:pt x="2855" y="3700"/>
                                  </a:lnTo>
                                  <a:lnTo>
                                    <a:pt x="2601" y="3700"/>
                                  </a:lnTo>
                                  <a:lnTo>
                                    <a:pt x="2601" y="3953"/>
                                  </a:lnTo>
                                  <a:lnTo>
                                    <a:pt x="2331" y="3953"/>
                                  </a:lnTo>
                                  <a:lnTo>
                                    <a:pt x="2331" y="4206"/>
                                  </a:lnTo>
                                  <a:lnTo>
                                    <a:pt x="2078" y="4206"/>
                                  </a:lnTo>
                                  <a:lnTo>
                                    <a:pt x="2078" y="4440"/>
                                  </a:lnTo>
                                  <a:lnTo>
                                    <a:pt x="1824" y="4440"/>
                                  </a:lnTo>
                                  <a:lnTo>
                                    <a:pt x="1824" y="4693"/>
                                  </a:lnTo>
                                  <a:lnTo>
                                    <a:pt x="2078" y="4693"/>
                                  </a:lnTo>
                                  <a:lnTo>
                                    <a:pt x="2078" y="5180"/>
                                  </a:lnTo>
                                  <a:lnTo>
                                    <a:pt x="1824" y="5180"/>
                                  </a:lnTo>
                                  <a:lnTo>
                                    <a:pt x="1824" y="5686"/>
                                  </a:lnTo>
                                  <a:lnTo>
                                    <a:pt x="2078" y="51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200" y="238680"/>
                              <a:ext cx="31824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1800" y="16560"/>
                            <a:ext cx="800640" cy="65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640" cy="65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78" y="5180"/>
                                  </a:moveTo>
                                  <a:lnTo>
                                    <a:pt x="1824" y="5433"/>
                                  </a:lnTo>
                                  <a:lnTo>
                                    <a:pt x="1554" y="6913"/>
                                  </a:lnTo>
                                  <a:lnTo>
                                    <a:pt x="1554" y="7167"/>
                                  </a:lnTo>
                                  <a:lnTo>
                                    <a:pt x="1301" y="7400"/>
                                  </a:lnTo>
                                  <a:lnTo>
                                    <a:pt x="1301" y="7653"/>
                                  </a:lnTo>
                                  <a:lnTo>
                                    <a:pt x="1031" y="7887"/>
                                  </a:lnTo>
                                  <a:lnTo>
                                    <a:pt x="1031" y="8393"/>
                                  </a:lnTo>
                                  <a:lnTo>
                                    <a:pt x="777" y="8647"/>
                                  </a:lnTo>
                                  <a:lnTo>
                                    <a:pt x="777" y="12327"/>
                                  </a:lnTo>
                                  <a:lnTo>
                                    <a:pt x="523" y="12580"/>
                                  </a:lnTo>
                                  <a:lnTo>
                                    <a:pt x="523" y="13320"/>
                                  </a:lnTo>
                                  <a:lnTo>
                                    <a:pt x="254" y="13320"/>
                                  </a:lnTo>
                                  <a:lnTo>
                                    <a:pt x="254" y="14567"/>
                                  </a:lnTo>
                                  <a:lnTo>
                                    <a:pt x="0" y="14800"/>
                                  </a:lnTo>
                                  <a:lnTo>
                                    <a:pt x="0" y="15794"/>
                                  </a:lnTo>
                                  <a:lnTo>
                                    <a:pt x="254" y="16047"/>
                                  </a:lnTo>
                                  <a:lnTo>
                                    <a:pt x="254" y="16534"/>
                                  </a:lnTo>
                                  <a:lnTo>
                                    <a:pt x="523" y="16534"/>
                                  </a:lnTo>
                                  <a:lnTo>
                                    <a:pt x="523" y="16767"/>
                                  </a:lnTo>
                                  <a:lnTo>
                                    <a:pt x="777" y="17020"/>
                                  </a:lnTo>
                                  <a:lnTo>
                                    <a:pt x="777" y="17274"/>
                                  </a:lnTo>
                                  <a:lnTo>
                                    <a:pt x="1031" y="17274"/>
                                  </a:lnTo>
                                  <a:lnTo>
                                    <a:pt x="1031" y="17527"/>
                                  </a:lnTo>
                                  <a:lnTo>
                                    <a:pt x="1301" y="17760"/>
                                  </a:lnTo>
                                  <a:lnTo>
                                    <a:pt x="1554" y="17760"/>
                                  </a:lnTo>
                                  <a:lnTo>
                                    <a:pt x="1824" y="18014"/>
                                  </a:lnTo>
                                  <a:lnTo>
                                    <a:pt x="1824" y="18247"/>
                                  </a:lnTo>
                                  <a:lnTo>
                                    <a:pt x="2078" y="18500"/>
                                  </a:lnTo>
                                  <a:lnTo>
                                    <a:pt x="2078" y="18754"/>
                                  </a:lnTo>
                                  <a:lnTo>
                                    <a:pt x="2855" y="18754"/>
                                  </a:lnTo>
                                  <a:lnTo>
                                    <a:pt x="2855" y="19007"/>
                                  </a:lnTo>
                                  <a:lnTo>
                                    <a:pt x="3378" y="19007"/>
                                  </a:lnTo>
                                  <a:lnTo>
                                    <a:pt x="3378" y="19260"/>
                                  </a:lnTo>
                                  <a:lnTo>
                                    <a:pt x="3632" y="19260"/>
                                  </a:lnTo>
                                  <a:lnTo>
                                    <a:pt x="5186" y="19747"/>
                                  </a:lnTo>
                                  <a:lnTo>
                                    <a:pt x="8311" y="19747"/>
                                  </a:lnTo>
                                  <a:lnTo>
                                    <a:pt x="8565" y="19494"/>
                                  </a:lnTo>
                                  <a:lnTo>
                                    <a:pt x="8818" y="19494"/>
                                  </a:lnTo>
                                  <a:lnTo>
                                    <a:pt x="10389" y="19260"/>
                                  </a:lnTo>
                                  <a:lnTo>
                                    <a:pt x="10642" y="19260"/>
                                  </a:lnTo>
                                  <a:lnTo>
                                    <a:pt x="10896" y="19007"/>
                                  </a:lnTo>
                                  <a:lnTo>
                                    <a:pt x="12466" y="19007"/>
                                  </a:lnTo>
                                  <a:lnTo>
                                    <a:pt x="12720" y="19260"/>
                                  </a:lnTo>
                                  <a:lnTo>
                                    <a:pt x="13497" y="19260"/>
                                  </a:lnTo>
                                  <a:lnTo>
                                    <a:pt x="13751" y="19494"/>
                                  </a:lnTo>
                                  <a:lnTo>
                                    <a:pt x="16352" y="19747"/>
                                  </a:lnTo>
                                  <a:lnTo>
                                    <a:pt x="16875" y="19981"/>
                                  </a:lnTo>
                                  <a:lnTo>
                                    <a:pt x="17129" y="19981"/>
                                  </a:lnTo>
                                  <a:lnTo>
                                    <a:pt x="17399" y="19747"/>
                                  </a:lnTo>
                                  <a:lnTo>
                                    <a:pt x="17653" y="19747"/>
                                  </a:lnTo>
                                  <a:lnTo>
                                    <a:pt x="17906" y="19494"/>
                                  </a:lnTo>
                                  <a:lnTo>
                                    <a:pt x="18430" y="19494"/>
                                  </a:lnTo>
                                  <a:lnTo>
                                    <a:pt x="18430" y="19260"/>
                                  </a:lnTo>
                                  <a:lnTo>
                                    <a:pt x="18953" y="19260"/>
                                  </a:lnTo>
                                  <a:lnTo>
                                    <a:pt x="18953" y="19007"/>
                                  </a:lnTo>
                                  <a:lnTo>
                                    <a:pt x="19461" y="18500"/>
                                  </a:lnTo>
                                  <a:lnTo>
                                    <a:pt x="19461" y="18014"/>
                                  </a:lnTo>
                                  <a:lnTo>
                                    <a:pt x="19984" y="17020"/>
                                  </a:lnTo>
                                  <a:lnTo>
                                    <a:pt x="19984" y="15794"/>
                                  </a:lnTo>
                                  <a:lnTo>
                                    <a:pt x="19461" y="15287"/>
                                  </a:lnTo>
                                  <a:lnTo>
                                    <a:pt x="19461" y="14800"/>
                                  </a:lnTo>
                                  <a:lnTo>
                                    <a:pt x="19207" y="14567"/>
                                  </a:lnTo>
                                  <a:lnTo>
                                    <a:pt x="18953" y="13087"/>
                                  </a:lnTo>
                                  <a:lnTo>
                                    <a:pt x="18684" y="13087"/>
                                  </a:lnTo>
                                  <a:lnTo>
                                    <a:pt x="18684" y="12833"/>
                                  </a:lnTo>
                                  <a:lnTo>
                                    <a:pt x="18430" y="12833"/>
                                  </a:lnTo>
                                  <a:lnTo>
                                    <a:pt x="18430" y="12580"/>
                                  </a:lnTo>
                                  <a:lnTo>
                                    <a:pt x="18176" y="12327"/>
                                  </a:lnTo>
                                  <a:lnTo>
                                    <a:pt x="18176" y="12093"/>
                                  </a:lnTo>
                                  <a:lnTo>
                                    <a:pt x="17906" y="12093"/>
                                  </a:lnTo>
                                  <a:lnTo>
                                    <a:pt x="17906" y="11840"/>
                                  </a:lnTo>
                                  <a:lnTo>
                                    <a:pt x="17653" y="11607"/>
                                  </a:lnTo>
                                  <a:lnTo>
                                    <a:pt x="17653" y="11100"/>
                                  </a:lnTo>
                                  <a:lnTo>
                                    <a:pt x="17399" y="10847"/>
                                  </a:lnTo>
                                  <a:lnTo>
                                    <a:pt x="17399" y="7167"/>
                                  </a:lnTo>
                                  <a:lnTo>
                                    <a:pt x="17129" y="6913"/>
                                  </a:lnTo>
                                  <a:lnTo>
                                    <a:pt x="17129" y="5433"/>
                                  </a:lnTo>
                                  <a:lnTo>
                                    <a:pt x="16875" y="3953"/>
                                  </a:lnTo>
                                  <a:lnTo>
                                    <a:pt x="16875" y="1967"/>
                                  </a:lnTo>
                                  <a:lnTo>
                                    <a:pt x="16606" y="1967"/>
                                  </a:lnTo>
                                  <a:lnTo>
                                    <a:pt x="16606" y="1480"/>
                                  </a:lnTo>
                                  <a:lnTo>
                                    <a:pt x="16352" y="1246"/>
                                  </a:lnTo>
                                  <a:lnTo>
                                    <a:pt x="16352" y="993"/>
                                  </a:lnTo>
                                  <a:lnTo>
                                    <a:pt x="15575" y="993"/>
                                  </a:lnTo>
                                  <a:lnTo>
                                    <a:pt x="15575" y="0"/>
                                  </a:lnTo>
                                  <a:lnTo>
                                    <a:pt x="13751" y="0"/>
                                  </a:lnTo>
                                  <a:lnTo>
                                    <a:pt x="13243" y="253"/>
                                  </a:lnTo>
                                  <a:lnTo>
                                    <a:pt x="12974" y="253"/>
                                  </a:lnTo>
                                  <a:lnTo>
                                    <a:pt x="12720" y="487"/>
                                  </a:lnTo>
                                  <a:lnTo>
                                    <a:pt x="12197" y="487"/>
                                  </a:lnTo>
                                  <a:lnTo>
                                    <a:pt x="11943" y="740"/>
                                  </a:lnTo>
                                  <a:lnTo>
                                    <a:pt x="10896" y="1246"/>
                                  </a:lnTo>
                                  <a:lnTo>
                                    <a:pt x="10896" y="1480"/>
                                  </a:lnTo>
                                  <a:lnTo>
                                    <a:pt x="9088" y="3213"/>
                                  </a:lnTo>
                                  <a:lnTo>
                                    <a:pt x="8818" y="3213"/>
                                  </a:lnTo>
                                  <a:lnTo>
                                    <a:pt x="8818" y="3447"/>
                                  </a:lnTo>
                                  <a:lnTo>
                                    <a:pt x="7010" y="3447"/>
                                  </a:lnTo>
                                  <a:lnTo>
                                    <a:pt x="6757" y="3213"/>
                                  </a:lnTo>
                                  <a:lnTo>
                                    <a:pt x="6487" y="3213"/>
                                  </a:lnTo>
                                  <a:lnTo>
                                    <a:pt x="5964" y="2726"/>
                                  </a:lnTo>
                                  <a:lnTo>
                                    <a:pt x="3886" y="2726"/>
                                  </a:lnTo>
                                  <a:lnTo>
                                    <a:pt x="3886" y="2960"/>
                                  </a:lnTo>
                                  <a:lnTo>
                                    <a:pt x="3632" y="2960"/>
                                  </a:lnTo>
                                  <a:lnTo>
                                    <a:pt x="3378" y="3213"/>
                                  </a:lnTo>
                                  <a:lnTo>
                                    <a:pt x="3109" y="3213"/>
                                  </a:lnTo>
                                  <a:lnTo>
                                    <a:pt x="2855" y="3447"/>
                                  </a:lnTo>
                                  <a:lnTo>
                                    <a:pt x="2855" y="3700"/>
                                  </a:lnTo>
                                  <a:lnTo>
                                    <a:pt x="2601" y="3700"/>
                                  </a:lnTo>
                                  <a:lnTo>
                                    <a:pt x="2601" y="3953"/>
                                  </a:lnTo>
                                  <a:lnTo>
                                    <a:pt x="2331" y="3953"/>
                                  </a:lnTo>
                                  <a:lnTo>
                                    <a:pt x="2331" y="4206"/>
                                  </a:lnTo>
                                  <a:lnTo>
                                    <a:pt x="2078" y="4206"/>
                                  </a:lnTo>
                                  <a:lnTo>
                                    <a:pt x="2078" y="4440"/>
                                  </a:lnTo>
                                  <a:lnTo>
                                    <a:pt x="1824" y="4440"/>
                                  </a:lnTo>
                                  <a:lnTo>
                                    <a:pt x="1824" y="4693"/>
                                  </a:lnTo>
                                  <a:lnTo>
                                    <a:pt x="2078" y="4693"/>
                                  </a:lnTo>
                                  <a:lnTo>
                                    <a:pt x="2078" y="5180"/>
                                  </a:lnTo>
                                  <a:lnTo>
                                    <a:pt x="1824" y="5180"/>
                                  </a:lnTo>
                                  <a:lnTo>
                                    <a:pt x="1824" y="5686"/>
                                  </a:lnTo>
                                  <a:lnTo>
                                    <a:pt x="2078" y="51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200" y="238680"/>
                              <a:ext cx="31824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800640" cy="65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640" cy="65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78" y="5180"/>
                                  </a:moveTo>
                                  <a:lnTo>
                                    <a:pt x="1824" y="5433"/>
                                  </a:lnTo>
                                  <a:lnTo>
                                    <a:pt x="1554" y="6913"/>
                                  </a:lnTo>
                                  <a:lnTo>
                                    <a:pt x="1554" y="7167"/>
                                  </a:lnTo>
                                  <a:lnTo>
                                    <a:pt x="1301" y="7400"/>
                                  </a:lnTo>
                                  <a:lnTo>
                                    <a:pt x="1301" y="7653"/>
                                  </a:lnTo>
                                  <a:lnTo>
                                    <a:pt x="1031" y="7887"/>
                                  </a:lnTo>
                                  <a:lnTo>
                                    <a:pt x="1031" y="8393"/>
                                  </a:lnTo>
                                  <a:lnTo>
                                    <a:pt x="777" y="8647"/>
                                  </a:lnTo>
                                  <a:lnTo>
                                    <a:pt x="777" y="12327"/>
                                  </a:lnTo>
                                  <a:lnTo>
                                    <a:pt x="523" y="12580"/>
                                  </a:lnTo>
                                  <a:lnTo>
                                    <a:pt x="523" y="13320"/>
                                  </a:lnTo>
                                  <a:lnTo>
                                    <a:pt x="254" y="13320"/>
                                  </a:lnTo>
                                  <a:lnTo>
                                    <a:pt x="254" y="14567"/>
                                  </a:lnTo>
                                  <a:lnTo>
                                    <a:pt x="0" y="14800"/>
                                  </a:lnTo>
                                  <a:lnTo>
                                    <a:pt x="0" y="15794"/>
                                  </a:lnTo>
                                  <a:lnTo>
                                    <a:pt x="254" y="16047"/>
                                  </a:lnTo>
                                  <a:lnTo>
                                    <a:pt x="254" y="16534"/>
                                  </a:lnTo>
                                  <a:lnTo>
                                    <a:pt x="523" y="16534"/>
                                  </a:lnTo>
                                  <a:lnTo>
                                    <a:pt x="523" y="16767"/>
                                  </a:lnTo>
                                  <a:lnTo>
                                    <a:pt x="777" y="17020"/>
                                  </a:lnTo>
                                  <a:lnTo>
                                    <a:pt x="777" y="17274"/>
                                  </a:lnTo>
                                  <a:lnTo>
                                    <a:pt x="1031" y="17274"/>
                                  </a:lnTo>
                                  <a:lnTo>
                                    <a:pt x="1031" y="17527"/>
                                  </a:lnTo>
                                  <a:lnTo>
                                    <a:pt x="1301" y="17760"/>
                                  </a:lnTo>
                                  <a:lnTo>
                                    <a:pt x="1554" y="17760"/>
                                  </a:lnTo>
                                  <a:lnTo>
                                    <a:pt x="1824" y="18014"/>
                                  </a:lnTo>
                                  <a:lnTo>
                                    <a:pt x="1824" y="18247"/>
                                  </a:lnTo>
                                  <a:lnTo>
                                    <a:pt x="2078" y="18500"/>
                                  </a:lnTo>
                                  <a:lnTo>
                                    <a:pt x="2078" y="18754"/>
                                  </a:lnTo>
                                  <a:lnTo>
                                    <a:pt x="2855" y="18754"/>
                                  </a:lnTo>
                                  <a:lnTo>
                                    <a:pt x="2855" y="19007"/>
                                  </a:lnTo>
                                  <a:lnTo>
                                    <a:pt x="3378" y="19007"/>
                                  </a:lnTo>
                                  <a:lnTo>
                                    <a:pt x="3378" y="19260"/>
                                  </a:lnTo>
                                  <a:lnTo>
                                    <a:pt x="3632" y="19260"/>
                                  </a:lnTo>
                                  <a:lnTo>
                                    <a:pt x="5186" y="19747"/>
                                  </a:lnTo>
                                  <a:lnTo>
                                    <a:pt x="8311" y="19747"/>
                                  </a:lnTo>
                                  <a:lnTo>
                                    <a:pt x="8565" y="19494"/>
                                  </a:lnTo>
                                  <a:lnTo>
                                    <a:pt x="8818" y="19494"/>
                                  </a:lnTo>
                                  <a:lnTo>
                                    <a:pt x="10389" y="19260"/>
                                  </a:lnTo>
                                  <a:lnTo>
                                    <a:pt x="10642" y="19260"/>
                                  </a:lnTo>
                                  <a:lnTo>
                                    <a:pt x="10896" y="19007"/>
                                  </a:lnTo>
                                  <a:lnTo>
                                    <a:pt x="12466" y="19007"/>
                                  </a:lnTo>
                                  <a:lnTo>
                                    <a:pt x="12720" y="19260"/>
                                  </a:lnTo>
                                  <a:lnTo>
                                    <a:pt x="13497" y="19260"/>
                                  </a:lnTo>
                                  <a:lnTo>
                                    <a:pt x="13751" y="19494"/>
                                  </a:lnTo>
                                  <a:lnTo>
                                    <a:pt x="16352" y="19747"/>
                                  </a:lnTo>
                                  <a:lnTo>
                                    <a:pt x="16875" y="19981"/>
                                  </a:lnTo>
                                  <a:lnTo>
                                    <a:pt x="17129" y="19981"/>
                                  </a:lnTo>
                                  <a:lnTo>
                                    <a:pt x="17399" y="19747"/>
                                  </a:lnTo>
                                  <a:lnTo>
                                    <a:pt x="17653" y="19747"/>
                                  </a:lnTo>
                                  <a:lnTo>
                                    <a:pt x="17906" y="19494"/>
                                  </a:lnTo>
                                  <a:lnTo>
                                    <a:pt x="18430" y="19494"/>
                                  </a:lnTo>
                                  <a:lnTo>
                                    <a:pt x="18430" y="19260"/>
                                  </a:lnTo>
                                  <a:lnTo>
                                    <a:pt x="18953" y="19260"/>
                                  </a:lnTo>
                                  <a:lnTo>
                                    <a:pt x="18953" y="19007"/>
                                  </a:lnTo>
                                  <a:lnTo>
                                    <a:pt x="19461" y="18500"/>
                                  </a:lnTo>
                                  <a:lnTo>
                                    <a:pt x="19461" y="18014"/>
                                  </a:lnTo>
                                  <a:lnTo>
                                    <a:pt x="19984" y="17020"/>
                                  </a:lnTo>
                                  <a:lnTo>
                                    <a:pt x="19984" y="15794"/>
                                  </a:lnTo>
                                  <a:lnTo>
                                    <a:pt x="19461" y="15287"/>
                                  </a:lnTo>
                                  <a:lnTo>
                                    <a:pt x="19461" y="14800"/>
                                  </a:lnTo>
                                  <a:lnTo>
                                    <a:pt x="19207" y="14567"/>
                                  </a:lnTo>
                                  <a:lnTo>
                                    <a:pt x="18953" y="13087"/>
                                  </a:lnTo>
                                  <a:lnTo>
                                    <a:pt x="18684" y="13087"/>
                                  </a:lnTo>
                                  <a:lnTo>
                                    <a:pt x="18684" y="12833"/>
                                  </a:lnTo>
                                  <a:lnTo>
                                    <a:pt x="18430" y="12833"/>
                                  </a:lnTo>
                                  <a:lnTo>
                                    <a:pt x="18430" y="12580"/>
                                  </a:lnTo>
                                  <a:lnTo>
                                    <a:pt x="18176" y="12327"/>
                                  </a:lnTo>
                                  <a:lnTo>
                                    <a:pt x="18176" y="12093"/>
                                  </a:lnTo>
                                  <a:lnTo>
                                    <a:pt x="17906" y="12093"/>
                                  </a:lnTo>
                                  <a:lnTo>
                                    <a:pt x="17906" y="11840"/>
                                  </a:lnTo>
                                  <a:lnTo>
                                    <a:pt x="17653" y="11607"/>
                                  </a:lnTo>
                                  <a:lnTo>
                                    <a:pt x="17653" y="11100"/>
                                  </a:lnTo>
                                  <a:lnTo>
                                    <a:pt x="17399" y="10847"/>
                                  </a:lnTo>
                                  <a:lnTo>
                                    <a:pt x="17399" y="7167"/>
                                  </a:lnTo>
                                  <a:lnTo>
                                    <a:pt x="17129" y="6913"/>
                                  </a:lnTo>
                                  <a:lnTo>
                                    <a:pt x="17129" y="5433"/>
                                  </a:lnTo>
                                  <a:lnTo>
                                    <a:pt x="16875" y="3953"/>
                                  </a:lnTo>
                                  <a:lnTo>
                                    <a:pt x="16875" y="1967"/>
                                  </a:lnTo>
                                  <a:lnTo>
                                    <a:pt x="16606" y="1967"/>
                                  </a:lnTo>
                                  <a:lnTo>
                                    <a:pt x="16606" y="1480"/>
                                  </a:lnTo>
                                  <a:lnTo>
                                    <a:pt x="16352" y="1246"/>
                                  </a:lnTo>
                                  <a:lnTo>
                                    <a:pt x="16352" y="993"/>
                                  </a:lnTo>
                                  <a:lnTo>
                                    <a:pt x="15575" y="993"/>
                                  </a:lnTo>
                                  <a:lnTo>
                                    <a:pt x="15575" y="0"/>
                                  </a:lnTo>
                                  <a:lnTo>
                                    <a:pt x="13751" y="0"/>
                                  </a:lnTo>
                                  <a:lnTo>
                                    <a:pt x="13243" y="253"/>
                                  </a:lnTo>
                                  <a:lnTo>
                                    <a:pt x="12974" y="253"/>
                                  </a:lnTo>
                                  <a:lnTo>
                                    <a:pt x="12720" y="487"/>
                                  </a:lnTo>
                                  <a:lnTo>
                                    <a:pt x="12197" y="487"/>
                                  </a:lnTo>
                                  <a:lnTo>
                                    <a:pt x="11943" y="740"/>
                                  </a:lnTo>
                                  <a:lnTo>
                                    <a:pt x="10896" y="1246"/>
                                  </a:lnTo>
                                  <a:lnTo>
                                    <a:pt x="10896" y="1480"/>
                                  </a:lnTo>
                                  <a:lnTo>
                                    <a:pt x="9088" y="3213"/>
                                  </a:lnTo>
                                  <a:lnTo>
                                    <a:pt x="8818" y="3213"/>
                                  </a:lnTo>
                                  <a:lnTo>
                                    <a:pt x="8818" y="3447"/>
                                  </a:lnTo>
                                  <a:lnTo>
                                    <a:pt x="7010" y="3447"/>
                                  </a:lnTo>
                                  <a:lnTo>
                                    <a:pt x="6757" y="3213"/>
                                  </a:lnTo>
                                  <a:lnTo>
                                    <a:pt x="6487" y="3213"/>
                                  </a:lnTo>
                                  <a:lnTo>
                                    <a:pt x="5964" y="2726"/>
                                  </a:lnTo>
                                  <a:lnTo>
                                    <a:pt x="3886" y="2726"/>
                                  </a:lnTo>
                                  <a:lnTo>
                                    <a:pt x="3886" y="2960"/>
                                  </a:lnTo>
                                  <a:lnTo>
                                    <a:pt x="3632" y="2960"/>
                                  </a:lnTo>
                                  <a:lnTo>
                                    <a:pt x="3378" y="3213"/>
                                  </a:lnTo>
                                  <a:lnTo>
                                    <a:pt x="3109" y="3213"/>
                                  </a:lnTo>
                                  <a:lnTo>
                                    <a:pt x="2855" y="3447"/>
                                  </a:lnTo>
                                  <a:lnTo>
                                    <a:pt x="2855" y="3700"/>
                                  </a:lnTo>
                                  <a:lnTo>
                                    <a:pt x="2601" y="3700"/>
                                  </a:lnTo>
                                  <a:lnTo>
                                    <a:pt x="2601" y="3953"/>
                                  </a:lnTo>
                                  <a:lnTo>
                                    <a:pt x="2331" y="3953"/>
                                  </a:lnTo>
                                  <a:lnTo>
                                    <a:pt x="2331" y="4206"/>
                                  </a:lnTo>
                                  <a:lnTo>
                                    <a:pt x="2078" y="4206"/>
                                  </a:lnTo>
                                  <a:lnTo>
                                    <a:pt x="2078" y="4440"/>
                                  </a:lnTo>
                                  <a:lnTo>
                                    <a:pt x="1824" y="4440"/>
                                  </a:lnTo>
                                  <a:lnTo>
                                    <a:pt x="1824" y="4693"/>
                                  </a:lnTo>
                                  <a:lnTo>
                                    <a:pt x="2078" y="4693"/>
                                  </a:lnTo>
                                  <a:lnTo>
                                    <a:pt x="2078" y="5180"/>
                                  </a:lnTo>
                                  <a:lnTo>
                                    <a:pt x="1824" y="5180"/>
                                  </a:lnTo>
                                  <a:lnTo>
                                    <a:pt x="1824" y="5686"/>
                                  </a:lnTo>
                                  <a:lnTo>
                                    <a:pt x="2078" y="51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200" y="238680"/>
                              <a:ext cx="31824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81360" y="0"/>
                            <a:ext cx="800640" cy="65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640" cy="65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78" y="5180"/>
                                  </a:moveTo>
                                  <a:lnTo>
                                    <a:pt x="1824" y="5433"/>
                                  </a:lnTo>
                                  <a:lnTo>
                                    <a:pt x="1554" y="6913"/>
                                  </a:lnTo>
                                  <a:lnTo>
                                    <a:pt x="1554" y="7167"/>
                                  </a:lnTo>
                                  <a:lnTo>
                                    <a:pt x="1301" y="7400"/>
                                  </a:lnTo>
                                  <a:lnTo>
                                    <a:pt x="1301" y="7653"/>
                                  </a:lnTo>
                                  <a:lnTo>
                                    <a:pt x="1031" y="7887"/>
                                  </a:lnTo>
                                  <a:lnTo>
                                    <a:pt x="1031" y="8393"/>
                                  </a:lnTo>
                                  <a:lnTo>
                                    <a:pt x="777" y="8647"/>
                                  </a:lnTo>
                                  <a:lnTo>
                                    <a:pt x="777" y="12327"/>
                                  </a:lnTo>
                                  <a:lnTo>
                                    <a:pt x="523" y="12580"/>
                                  </a:lnTo>
                                  <a:lnTo>
                                    <a:pt x="523" y="13320"/>
                                  </a:lnTo>
                                  <a:lnTo>
                                    <a:pt x="254" y="13320"/>
                                  </a:lnTo>
                                  <a:lnTo>
                                    <a:pt x="254" y="14567"/>
                                  </a:lnTo>
                                  <a:lnTo>
                                    <a:pt x="0" y="14800"/>
                                  </a:lnTo>
                                  <a:lnTo>
                                    <a:pt x="0" y="15794"/>
                                  </a:lnTo>
                                  <a:lnTo>
                                    <a:pt x="254" y="16047"/>
                                  </a:lnTo>
                                  <a:lnTo>
                                    <a:pt x="254" y="16534"/>
                                  </a:lnTo>
                                  <a:lnTo>
                                    <a:pt x="523" y="16534"/>
                                  </a:lnTo>
                                  <a:lnTo>
                                    <a:pt x="523" y="16767"/>
                                  </a:lnTo>
                                  <a:lnTo>
                                    <a:pt x="777" y="17020"/>
                                  </a:lnTo>
                                  <a:lnTo>
                                    <a:pt x="777" y="17274"/>
                                  </a:lnTo>
                                  <a:lnTo>
                                    <a:pt x="1031" y="17274"/>
                                  </a:lnTo>
                                  <a:lnTo>
                                    <a:pt x="1031" y="17527"/>
                                  </a:lnTo>
                                  <a:lnTo>
                                    <a:pt x="1301" y="17760"/>
                                  </a:lnTo>
                                  <a:lnTo>
                                    <a:pt x="1554" y="17760"/>
                                  </a:lnTo>
                                  <a:lnTo>
                                    <a:pt x="1824" y="18014"/>
                                  </a:lnTo>
                                  <a:lnTo>
                                    <a:pt x="1824" y="18247"/>
                                  </a:lnTo>
                                  <a:lnTo>
                                    <a:pt x="2078" y="18500"/>
                                  </a:lnTo>
                                  <a:lnTo>
                                    <a:pt x="2078" y="18754"/>
                                  </a:lnTo>
                                  <a:lnTo>
                                    <a:pt x="2855" y="18754"/>
                                  </a:lnTo>
                                  <a:lnTo>
                                    <a:pt x="2855" y="19007"/>
                                  </a:lnTo>
                                  <a:lnTo>
                                    <a:pt x="3378" y="19007"/>
                                  </a:lnTo>
                                  <a:lnTo>
                                    <a:pt x="3378" y="19260"/>
                                  </a:lnTo>
                                  <a:lnTo>
                                    <a:pt x="3632" y="19260"/>
                                  </a:lnTo>
                                  <a:lnTo>
                                    <a:pt x="5186" y="19747"/>
                                  </a:lnTo>
                                  <a:lnTo>
                                    <a:pt x="8311" y="19747"/>
                                  </a:lnTo>
                                  <a:lnTo>
                                    <a:pt x="8565" y="19494"/>
                                  </a:lnTo>
                                  <a:lnTo>
                                    <a:pt x="8818" y="19494"/>
                                  </a:lnTo>
                                  <a:lnTo>
                                    <a:pt x="10389" y="19260"/>
                                  </a:lnTo>
                                  <a:lnTo>
                                    <a:pt x="10642" y="19260"/>
                                  </a:lnTo>
                                  <a:lnTo>
                                    <a:pt x="10896" y="19007"/>
                                  </a:lnTo>
                                  <a:lnTo>
                                    <a:pt x="12466" y="19007"/>
                                  </a:lnTo>
                                  <a:lnTo>
                                    <a:pt x="12720" y="19260"/>
                                  </a:lnTo>
                                  <a:lnTo>
                                    <a:pt x="13497" y="19260"/>
                                  </a:lnTo>
                                  <a:lnTo>
                                    <a:pt x="13751" y="19494"/>
                                  </a:lnTo>
                                  <a:lnTo>
                                    <a:pt x="16352" y="19747"/>
                                  </a:lnTo>
                                  <a:lnTo>
                                    <a:pt x="16875" y="19981"/>
                                  </a:lnTo>
                                  <a:lnTo>
                                    <a:pt x="17129" y="19981"/>
                                  </a:lnTo>
                                  <a:lnTo>
                                    <a:pt x="17399" y="19747"/>
                                  </a:lnTo>
                                  <a:lnTo>
                                    <a:pt x="17653" y="19747"/>
                                  </a:lnTo>
                                  <a:lnTo>
                                    <a:pt x="17906" y="19494"/>
                                  </a:lnTo>
                                  <a:lnTo>
                                    <a:pt x="18430" y="19494"/>
                                  </a:lnTo>
                                  <a:lnTo>
                                    <a:pt x="18430" y="19260"/>
                                  </a:lnTo>
                                  <a:lnTo>
                                    <a:pt x="18953" y="19260"/>
                                  </a:lnTo>
                                  <a:lnTo>
                                    <a:pt x="18953" y="19007"/>
                                  </a:lnTo>
                                  <a:lnTo>
                                    <a:pt x="19461" y="18500"/>
                                  </a:lnTo>
                                  <a:lnTo>
                                    <a:pt x="19461" y="18014"/>
                                  </a:lnTo>
                                  <a:lnTo>
                                    <a:pt x="19984" y="17020"/>
                                  </a:lnTo>
                                  <a:lnTo>
                                    <a:pt x="19984" y="15794"/>
                                  </a:lnTo>
                                  <a:lnTo>
                                    <a:pt x="19461" y="15287"/>
                                  </a:lnTo>
                                  <a:lnTo>
                                    <a:pt x="19461" y="14800"/>
                                  </a:lnTo>
                                  <a:lnTo>
                                    <a:pt x="19207" y="14567"/>
                                  </a:lnTo>
                                  <a:lnTo>
                                    <a:pt x="18953" y="13087"/>
                                  </a:lnTo>
                                  <a:lnTo>
                                    <a:pt x="18684" y="13087"/>
                                  </a:lnTo>
                                  <a:lnTo>
                                    <a:pt x="18684" y="12833"/>
                                  </a:lnTo>
                                  <a:lnTo>
                                    <a:pt x="18430" y="12833"/>
                                  </a:lnTo>
                                  <a:lnTo>
                                    <a:pt x="18430" y="12580"/>
                                  </a:lnTo>
                                  <a:lnTo>
                                    <a:pt x="18176" y="12327"/>
                                  </a:lnTo>
                                  <a:lnTo>
                                    <a:pt x="18176" y="12093"/>
                                  </a:lnTo>
                                  <a:lnTo>
                                    <a:pt x="17906" y="12093"/>
                                  </a:lnTo>
                                  <a:lnTo>
                                    <a:pt x="17906" y="11840"/>
                                  </a:lnTo>
                                  <a:lnTo>
                                    <a:pt x="17653" y="11607"/>
                                  </a:lnTo>
                                  <a:lnTo>
                                    <a:pt x="17653" y="11100"/>
                                  </a:lnTo>
                                  <a:lnTo>
                                    <a:pt x="17399" y="10847"/>
                                  </a:lnTo>
                                  <a:lnTo>
                                    <a:pt x="17399" y="7167"/>
                                  </a:lnTo>
                                  <a:lnTo>
                                    <a:pt x="17129" y="6913"/>
                                  </a:lnTo>
                                  <a:lnTo>
                                    <a:pt x="17129" y="5433"/>
                                  </a:lnTo>
                                  <a:lnTo>
                                    <a:pt x="16875" y="3953"/>
                                  </a:lnTo>
                                  <a:lnTo>
                                    <a:pt x="16875" y="1967"/>
                                  </a:lnTo>
                                  <a:lnTo>
                                    <a:pt x="16606" y="1967"/>
                                  </a:lnTo>
                                  <a:lnTo>
                                    <a:pt x="16606" y="1480"/>
                                  </a:lnTo>
                                  <a:lnTo>
                                    <a:pt x="16352" y="1246"/>
                                  </a:lnTo>
                                  <a:lnTo>
                                    <a:pt x="16352" y="993"/>
                                  </a:lnTo>
                                  <a:lnTo>
                                    <a:pt x="15575" y="993"/>
                                  </a:lnTo>
                                  <a:lnTo>
                                    <a:pt x="15575" y="0"/>
                                  </a:lnTo>
                                  <a:lnTo>
                                    <a:pt x="13751" y="0"/>
                                  </a:lnTo>
                                  <a:lnTo>
                                    <a:pt x="13243" y="253"/>
                                  </a:lnTo>
                                  <a:lnTo>
                                    <a:pt x="12974" y="253"/>
                                  </a:lnTo>
                                  <a:lnTo>
                                    <a:pt x="12720" y="487"/>
                                  </a:lnTo>
                                  <a:lnTo>
                                    <a:pt x="12197" y="487"/>
                                  </a:lnTo>
                                  <a:lnTo>
                                    <a:pt x="11943" y="740"/>
                                  </a:lnTo>
                                  <a:lnTo>
                                    <a:pt x="10896" y="1246"/>
                                  </a:lnTo>
                                  <a:lnTo>
                                    <a:pt x="10896" y="1480"/>
                                  </a:lnTo>
                                  <a:lnTo>
                                    <a:pt x="9088" y="3213"/>
                                  </a:lnTo>
                                  <a:lnTo>
                                    <a:pt x="8818" y="3213"/>
                                  </a:lnTo>
                                  <a:lnTo>
                                    <a:pt x="8818" y="3447"/>
                                  </a:lnTo>
                                  <a:lnTo>
                                    <a:pt x="7010" y="3447"/>
                                  </a:lnTo>
                                  <a:lnTo>
                                    <a:pt x="6757" y="3213"/>
                                  </a:lnTo>
                                  <a:lnTo>
                                    <a:pt x="6487" y="3213"/>
                                  </a:lnTo>
                                  <a:lnTo>
                                    <a:pt x="5964" y="2726"/>
                                  </a:lnTo>
                                  <a:lnTo>
                                    <a:pt x="3886" y="2726"/>
                                  </a:lnTo>
                                  <a:lnTo>
                                    <a:pt x="3886" y="2960"/>
                                  </a:lnTo>
                                  <a:lnTo>
                                    <a:pt x="3632" y="2960"/>
                                  </a:lnTo>
                                  <a:lnTo>
                                    <a:pt x="3378" y="3213"/>
                                  </a:lnTo>
                                  <a:lnTo>
                                    <a:pt x="3109" y="3213"/>
                                  </a:lnTo>
                                  <a:lnTo>
                                    <a:pt x="2855" y="3447"/>
                                  </a:lnTo>
                                  <a:lnTo>
                                    <a:pt x="2855" y="3700"/>
                                  </a:lnTo>
                                  <a:lnTo>
                                    <a:pt x="2601" y="3700"/>
                                  </a:lnTo>
                                  <a:lnTo>
                                    <a:pt x="2601" y="3953"/>
                                  </a:lnTo>
                                  <a:lnTo>
                                    <a:pt x="2331" y="3953"/>
                                  </a:lnTo>
                                  <a:lnTo>
                                    <a:pt x="2331" y="4206"/>
                                  </a:lnTo>
                                  <a:lnTo>
                                    <a:pt x="2078" y="4206"/>
                                  </a:lnTo>
                                  <a:lnTo>
                                    <a:pt x="2078" y="4440"/>
                                  </a:lnTo>
                                  <a:lnTo>
                                    <a:pt x="1824" y="4440"/>
                                  </a:lnTo>
                                  <a:lnTo>
                                    <a:pt x="1824" y="4693"/>
                                  </a:lnTo>
                                  <a:lnTo>
                                    <a:pt x="2078" y="4693"/>
                                  </a:lnTo>
                                  <a:lnTo>
                                    <a:pt x="2078" y="5180"/>
                                  </a:lnTo>
                                  <a:lnTo>
                                    <a:pt x="1824" y="5180"/>
                                  </a:lnTo>
                                  <a:lnTo>
                                    <a:pt x="1824" y="5686"/>
                                  </a:lnTo>
                                  <a:lnTo>
                                    <a:pt x="2078" y="51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200" y="238680"/>
                              <a:ext cx="31824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95760" y="8280"/>
                            <a:ext cx="800640" cy="65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640" cy="65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78" y="5180"/>
                                  </a:moveTo>
                                  <a:lnTo>
                                    <a:pt x="1824" y="5433"/>
                                  </a:lnTo>
                                  <a:lnTo>
                                    <a:pt x="1554" y="6913"/>
                                  </a:lnTo>
                                  <a:lnTo>
                                    <a:pt x="1554" y="7167"/>
                                  </a:lnTo>
                                  <a:lnTo>
                                    <a:pt x="1301" y="7400"/>
                                  </a:lnTo>
                                  <a:lnTo>
                                    <a:pt x="1301" y="7653"/>
                                  </a:lnTo>
                                  <a:lnTo>
                                    <a:pt x="1031" y="7887"/>
                                  </a:lnTo>
                                  <a:lnTo>
                                    <a:pt x="1031" y="8393"/>
                                  </a:lnTo>
                                  <a:lnTo>
                                    <a:pt x="777" y="8647"/>
                                  </a:lnTo>
                                  <a:lnTo>
                                    <a:pt x="777" y="12327"/>
                                  </a:lnTo>
                                  <a:lnTo>
                                    <a:pt x="523" y="12580"/>
                                  </a:lnTo>
                                  <a:lnTo>
                                    <a:pt x="523" y="13320"/>
                                  </a:lnTo>
                                  <a:lnTo>
                                    <a:pt x="254" y="13320"/>
                                  </a:lnTo>
                                  <a:lnTo>
                                    <a:pt x="254" y="14567"/>
                                  </a:lnTo>
                                  <a:lnTo>
                                    <a:pt x="0" y="14800"/>
                                  </a:lnTo>
                                  <a:lnTo>
                                    <a:pt x="0" y="15794"/>
                                  </a:lnTo>
                                  <a:lnTo>
                                    <a:pt x="254" y="16047"/>
                                  </a:lnTo>
                                  <a:lnTo>
                                    <a:pt x="254" y="16534"/>
                                  </a:lnTo>
                                  <a:lnTo>
                                    <a:pt x="523" y="16534"/>
                                  </a:lnTo>
                                  <a:lnTo>
                                    <a:pt x="523" y="16767"/>
                                  </a:lnTo>
                                  <a:lnTo>
                                    <a:pt x="777" y="17020"/>
                                  </a:lnTo>
                                  <a:lnTo>
                                    <a:pt x="777" y="17274"/>
                                  </a:lnTo>
                                  <a:lnTo>
                                    <a:pt x="1031" y="17274"/>
                                  </a:lnTo>
                                  <a:lnTo>
                                    <a:pt x="1031" y="17527"/>
                                  </a:lnTo>
                                  <a:lnTo>
                                    <a:pt x="1301" y="17760"/>
                                  </a:lnTo>
                                  <a:lnTo>
                                    <a:pt x="1554" y="17760"/>
                                  </a:lnTo>
                                  <a:lnTo>
                                    <a:pt x="1824" y="18014"/>
                                  </a:lnTo>
                                  <a:lnTo>
                                    <a:pt x="1824" y="18247"/>
                                  </a:lnTo>
                                  <a:lnTo>
                                    <a:pt x="2078" y="18500"/>
                                  </a:lnTo>
                                  <a:lnTo>
                                    <a:pt x="2078" y="18754"/>
                                  </a:lnTo>
                                  <a:lnTo>
                                    <a:pt x="2855" y="18754"/>
                                  </a:lnTo>
                                  <a:lnTo>
                                    <a:pt x="2855" y="19007"/>
                                  </a:lnTo>
                                  <a:lnTo>
                                    <a:pt x="3378" y="19007"/>
                                  </a:lnTo>
                                  <a:lnTo>
                                    <a:pt x="3378" y="19260"/>
                                  </a:lnTo>
                                  <a:lnTo>
                                    <a:pt x="3632" y="19260"/>
                                  </a:lnTo>
                                  <a:lnTo>
                                    <a:pt x="5186" y="19747"/>
                                  </a:lnTo>
                                  <a:lnTo>
                                    <a:pt x="8311" y="19747"/>
                                  </a:lnTo>
                                  <a:lnTo>
                                    <a:pt x="8565" y="19494"/>
                                  </a:lnTo>
                                  <a:lnTo>
                                    <a:pt x="8818" y="19494"/>
                                  </a:lnTo>
                                  <a:lnTo>
                                    <a:pt x="10389" y="19260"/>
                                  </a:lnTo>
                                  <a:lnTo>
                                    <a:pt x="10642" y="19260"/>
                                  </a:lnTo>
                                  <a:lnTo>
                                    <a:pt x="10896" y="19007"/>
                                  </a:lnTo>
                                  <a:lnTo>
                                    <a:pt x="12466" y="19007"/>
                                  </a:lnTo>
                                  <a:lnTo>
                                    <a:pt x="12720" y="19260"/>
                                  </a:lnTo>
                                  <a:lnTo>
                                    <a:pt x="13497" y="19260"/>
                                  </a:lnTo>
                                  <a:lnTo>
                                    <a:pt x="13751" y="19494"/>
                                  </a:lnTo>
                                  <a:lnTo>
                                    <a:pt x="16352" y="19747"/>
                                  </a:lnTo>
                                  <a:lnTo>
                                    <a:pt x="16875" y="19981"/>
                                  </a:lnTo>
                                  <a:lnTo>
                                    <a:pt x="17129" y="19981"/>
                                  </a:lnTo>
                                  <a:lnTo>
                                    <a:pt x="17399" y="19747"/>
                                  </a:lnTo>
                                  <a:lnTo>
                                    <a:pt x="17653" y="19747"/>
                                  </a:lnTo>
                                  <a:lnTo>
                                    <a:pt x="17906" y="19494"/>
                                  </a:lnTo>
                                  <a:lnTo>
                                    <a:pt x="18430" y="19494"/>
                                  </a:lnTo>
                                  <a:lnTo>
                                    <a:pt x="18430" y="19260"/>
                                  </a:lnTo>
                                  <a:lnTo>
                                    <a:pt x="18953" y="19260"/>
                                  </a:lnTo>
                                  <a:lnTo>
                                    <a:pt x="18953" y="19007"/>
                                  </a:lnTo>
                                  <a:lnTo>
                                    <a:pt x="19461" y="18500"/>
                                  </a:lnTo>
                                  <a:lnTo>
                                    <a:pt x="19461" y="18014"/>
                                  </a:lnTo>
                                  <a:lnTo>
                                    <a:pt x="19984" y="17020"/>
                                  </a:lnTo>
                                  <a:lnTo>
                                    <a:pt x="19984" y="15794"/>
                                  </a:lnTo>
                                  <a:lnTo>
                                    <a:pt x="19461" y="15287"/>
                                  </a:lnTo>
                                  <a:lnTo>
                                    <a:pt x="19461" y="14800"/>
                                  </a:lnTo>
                                  <a:lnTo>
                                    <a:pt x="19207" y="14567"/>
                                  </a:lnTo>
                                  <a:lnTo>
                                    <a:pt x="18953" y="13087"/>
                                  </a:lnTo>
                                  <a:lnTo>
                                    <a:pt x="18684" y="13087"/>
                                  </a:lnTo>
                                  <a:lnTo>
                                    <a:pt x="18684" y="12833"/>
                                  </a:lnTo>
                                  <a:lnTo>
                                    <a:pt x="18430" y="12833"/>
                                  </a:lnTo>
                                  <a:lnTo>
                                    <a:pt x="18430" y="12580"/>
                                  </a:lnTo>
                                  <a:lnTo>
                                    <a:pt x="18176" y="12327"/>
                                  </a:lnTo>
                                  <a:lnTo>
                                    <a:pt x="18176" y="12093"/>
                                  </a:lnTo>
                                  <a:lnTo>
                                    <a:pt x="17906" y="12093"/>
                                  </a:lnTo>
                                  <a:lnTo>
                                    <a:pt x="17906" y="11840"/>
                                  </a:lnTo>
                                  <a:lnTo>
                                    <a:pt x="17653" y="11607"/>
                                  </a:lnTo>
                                  <a:lnTo>
                                    <a:pt x="17653" y="11100"/>
                                  </a:lnTo>
                                  <a:lnTo>
                                    <a:pt x="17399" y="10847"/>
                                  </a:lnTo>
                                  <a:lnTo>
                                    <a:pt x="17399" y="7167"/>
                                  </a:lnTo>
                                  <a:lnTo>
                                    <a:pt x="17129" y="6913"/>
                                  </a:lnTo>
                                  <a:lnTo>
                                    <a:pt x="17129" y="5433"/>
                                  </a:lnTo>
                                  <a:lnTo>
                                    <a:pt x="16875" y="3953"/>
                                  </a:lnTo>
                                  <a:lnTo>
                                    <a:pt x="16875" y="1967"/>
                                  </a:lnTo>
                                  <a:lnTo>
                                    <a:pt x="16606" y="1967"/>
                                  </a:lnTo>
                                  <a:lnTo>
                                    <a:pt x="16606" y="1480"/>
                                  </a:lnTo>
                                  <a:lnTo>
                                    <a:pt x="16352" y="1246"/>
                                  </a:lnTo>
                                  <a:lnTo>
                                    <a:pt x="16352" y="993"/>
                                  </a:lnTo>
                                  <a:lnTo>
                                    <a:pt x="15575" y="993"/>
                                  </a:lnTo>
                                  <a:lnTo>
                                    <a:pt x="15575" y="0"/>
                                  </a:lnTo>
                                  <a:lnTo>
                                    <a:pt x="13751" y="0"/>
                                  </a:lnTo>
                                  <a:lnTo>
                                    <a:pt x="13243" y="253"/>
                                  </a:lnTo>
                                  <a:lnTo>
                                    <a:pt x="12974" y="253"/>
                                  </a:lnTo>
                                  <a:lnTo>
                                    <a:pt x="12720" y="487"/>
                                  </a:lnTo>
                                  <a:lnTo>
                                    <a:pt x="12197" y="487"/>
                                  </a:lnTo>
                                  <a:lnTo>
                                    <a:pt x="11943" y="740"/>
                                  </a:lnTo>
                                  <a:lnTo>
                                    <a:pt x="10896" y="1246"/>
                                  </a:lnTo>
                                  <a:lnTo>
                                    <a:pt x="10896" y="1480"/>
                                  </a:lnTo>
                                  <a:lnTo>
                                    <a:pt x="9088" y="3213"/>
                                  </a:lnTo>
                                  <a:lnTo>
                                    <a:pt x="8818" y="3213"/>
                                  </a:lnTo>
                                  <a:lnTo>
                                    <a:pt x="8818" y="3447"/>
                                  </a:lnTo>
                                  <a:lnTo>
                                    <a:pt x="7010" y="3447"/>
                                  </a:lnTo>
                                  <a:lnTo>
                                    <a:pt x="6757" y="3213"/>
                                  </a:lnTo>
                                  <a:lnTo>
                                    <a:pt x="6487" y="3213"/>
                                  </a:lnTo>
                                  <a:lnTo>
                                    <a:pt x="5964" y="2726"/>
                                  </a:lnTo>
                                  <a:lnTo>
                                    <a:pt x="3886" y="2726"/>
                                  </a:lnTo>
                                  <a:lnTo>
                                    <a:pt x="3886" y="2960"/>
                                  </a:lnTo>
                                  <a:lnTo>
                                    <a:pt x="3632" y="2960"/>
                                  </a:lnTo>
                                  <a:lnTo>
                                    <a:pt x="3378" y="3213"/>
                                  </a:lnTo>
                                  <a:lnTo>
                                    <a:pt x="3109" y="3213"/>
                                  </a:lnTo>
                                  <a:lnTo>
                                    <a:pt x="2855" y="3447"/>
                                  </a:lnTo>
                                  <a:lnTo>
                                    <a:pt x="2855" y="3700"/>
                                  </a:lnTo>
                                  <a:lnTo>
                                    <a:pt x="2601" y="3700"/>
                                  </a:lnTo>
                                  <a:lnTo>
                                    <a:pt x="2601" y="3953"/>
                                  </a:lnTo>
                                  <a:lnTo>
                                    <a:pt x="2331" y="3953"/>
                                  </a:lnTo>
                                  <a:lnTo>
                                    <a:pt x="2331" y="4206"/>
                                  </a:lnTo>
                                  <a:lnTo>
                                    <a:pt x="2078" y="4206"/>
                                  </a:lnTo>
                                  <a:lnTo>
                                    <a:pt x="2078" y="4440"/>
                                  </a:lnTo>
                                  <a:lnTo>
                                    <a:pt x="1824" y="4440"/>
                                  </a:lnTo>
                                  <a:lnTo>
                                    <a:pt x="1824" y="4693"/>
                                  </a:lnTo>
                                  <a:lnTo>
                                    <a:pt x="2078" y="4693"/>
                                  </a:lnTo>
                                  <a:lnTo>
                                    <a:pt x="2078" y="5180"/>
                                  </a:lnTo>
                                  <a:lnTo>
                                    <a:pt x="1824" y="5180"/>
                                  </a:lnTo>
                                  <a:lnTo>
                                    <a:pt x="1824" y="5686"/>
                                  </a:lnTo>
                                  <a:lnTo>
                                    <a:pt x="2078" y="51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200" y="238680"/>
                              <a:ext cx="31824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pt;margin-top:2.05pt;width:354.05pt;height:53.95pt" coordorigin="1300,41" coordsize="7081,1079">
                <v:group id="shape_0" style="position:absolute;left:1300;top:93;width:1261;height:1027">
                  <v:shape id="shape_0" coordsize="20000,20000" path="m2078,5180l1824,5433l1554,6913l1554,7167l1301,7400l1301,7653l1031,7887l1031,8393l777,8647l777,12327l523,12580l523,13320l254,13320l254,14567l0,14800l0,15794l254,16047l254,16534l523,16534l523,16767l777,17020l777,17274l1031,17274l1031,17527l1301,17760l1554,17760l1824,18014l1824,18247l2078,18500l2078,18754l2855,18754l2855,19007l3378,19007l3378,19260l3632,19260l5186,19747l8311,19747l8565,19494l8818,19494l10389,19260l10642,19260l10896,19007l12466,19007l12720,19260l13497,19260l13751,19494l16352,19747l16875,19981l17129,19981l17399,19747l17653,19747l17906,19494l18430,19494l18430,19260l18953,19260l18953,19007l19461,18500l19461,18014l19984,17020l19984,15794l19461,15287l19461,14800l19207,14567l18953,13087l18684,13087l18684,12833l18430,12833l18430,12580l18176,12327l18176,12093l17906,12093l17906,11840l17653,11607l17653,11100l17399,10847l17399,7167l17129,6913l17129,5433l16875,3953l16875,1967l16606,1967l16606,1480l16352,1246l16352,993l15575,993l15575,0l13751,0l13243,253l12974,253l12720,487l12197,487l11943,740l10896,1246l10896,1480l9088,3213l8818,3213l8818,3447l7010,3447l6757,3213l6487,3213l5964,2726l3886,2726l3886,2960l3632,2960l3378,3213l3109,3213l2855,3447l2855,3700l2601,3700l2601,3953l2331,3953l2331,4206l2078,4206l2078,4440l1824,4440l1824,4693l2078,4693l2078,5180l1824,5180l1824,5686l2078,5180xe" stroked="t" o:allowincell="f" style="position:absolute;left:1300;top:93;width:1260;height:1026;mso-wrap-style:none;v-text-anchor:middle">
                    <v:fill o:detectmouseclick="t" on="false"/>
                    <v:stroke color="black" weight="9360" endarrow="block" endarrowwidth="wide" endarrowlength="long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79;top:469;width:500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20;top:67;width:1261;height:1027">
                  <v:shape id="shape_0" coordsize="20000,20000" path="m2078,5180l1824,5433l1554,6913l1554,7167l1301,7400l1301,7653l1031,7887l1031,8393l777,8647l777,12327l523,12580l523,13320l254,13320l254,14567l0,14800l0,15794l254,16047l254,16534l523,16534l523,16767l777,17020l777,17274l1031,17274l1031,17527l1301,17760l1554,17760l1824,18014l1824,18247l2078,18500l2078,18754l2855,18754l2855,19007l3378,19007l3378,19260l3632,19260l5186,19747l8311,19747l8565,19494l8818,19494l10389,19260l10642,19260l10896,19007l12466,19007l12720,19260l13497,19260l13751,19494l16352,19747l16875,19981l17129,19981l17399,19747l17653,19747l17906,19494l18430,19494l18430,19260l18953,19260l18953,19007l19461,18500l19461,18014l19984,17020l19984,15794l19461,15287l19461,14800l19207,14567l18953,13087l18684,13087l18684,12833l18430,12833l18430,12580l18176,12327l18176,12093l17906,12093l17906,11840l17653,11607l17653,11100l17399,10847l17399,7167l17129,6913l17129,5433l16875,3953l16875,1967l16606,1967l16606,1480l16352,1246l16352,993l15575,993l15575,0l13751,0l13243,253l12974,253l12720,487l12197,487l11943,740l10896,1246l10896,1480l9088,3213l8818,3213l8818,3447l7010,3447l6757,3213l6487,3213l5964,2726l3886,2726l3886,2960l3632,2960l3378,3213l3109,3213l2855,3447l2855,3700l2601,3700l2601,3953l2331,3953l2331,4206l2078,4206l2078,4440l1824,4440l1824,4693l2078,4693l2078,5180l1824,5180l1824,5686l2078,5180xe" stroked="t" o:allowincell="f" style="position:absolute;left:2720;top:67;width:1260;height:1026;mso-wrap-style:none;v-text-anchor:middle">
                    <v:fill o:detectmouseclick="t" on="false"/>
                    <v:stroke color="black" weight="9360" endarrow="block" endarrowwidth="wide" endarrowlength="long" joinstyle="round" endcap="flat"/>
                    <w10:wrap type="none"/>
                  </v:shape>
                  <v:shape id="shape_0" stroked="f" o:allowincell="f" style="position:absolute;left:3199;top:443;width:500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80;top:41;width:1261;height:1027">
                  <v:shape id="shape_0" coordsize="20000,20000" path="m2078,5180l1824,5433l1554,6913l1554,7167l1301,7400l1301,7653l1031,7887l1031,8393l777,8647l777,12327l523,12580l523,13320l254,13320l254,14567l0,14800l0,15794l254,16047l254,16534l523,16534l523,16767l777,17020l777,17274l1031,17274l1031,17527l1301,17760l1554,17760l1824,18014l1824,18247l2078,18500l2078,18754l2855,18754l2855,19007l3378,19007l3378,19260l3632,19260l5186,19747l8311,19747l8565,19494l8818,19494l10389,19260l10642,19260l10896,19007l12466,19007l12720,19260l13497,19260l13751,19494l16352,19747l16875,19981l17129,19981l17399,19747l17653,19747l17906,19494l18430,19494l18430,19260l18953,19260l18953,19007l19461,18500l19461,18014l19984,17020l19984,15794l19461,15287l19461,14800l19207,14567l18953,13087l18684,13087l18684,12833l18430,12833l18430,12580l18176,12327l18176,12093l17906,12093l17906,11840l17653,11607l17653,11100l17399,10847l17399,7167l17129,6913l17129,5433l16875,3953l16875,1967l16606,1967l16606,1480l16352,1246l16352,993l15575,993l15575,0l13751,0l13243,253l12974,253l12720,487l12197,487l11943,740l10896,1246l10896,1480l9088,3213l8818,3213l8818,3447l7010,3447l6757,3213l6487,3213l5964,2726l3886,2726l3886,2960l3632,2960l3378,3213l3109,3213l2855,3447l2855,3700l2601,3700l2601,3953l2331,3953l2331,4206l2078,4206l2078,4440l1824,4440l1824,4693l2078,4693l2078,5180l1824,5180l1824,5686l2078,5180xe" stroked="t" o:allowincell="f" style="position:absolute;left:4180;top:41;width:1260;height:1026;mso-wrap-style:none;v-text-anchor:middle">
                    <v:fill o:detectmouseclick="t" on="false"/>
                    <v:stroke color="black" weight="9360" endarrow="block" endarrowwidth="wide" endarrowlength="long" joinstyle="round" endcap="flat"/>
                    <w10:wrap type="none"/>
                  </v:shape>
                  <v:shape id="shape_0" stroked="f" o:allowincell="f" style="position:absolute;left:4659;top:417;width:500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80;top:41;width:1261;height:1027">
                  <v:shape id="shape_0" coordsize="20000,20000" path="m2078,5180l1824,5433l1554,6913l1554,7167l1301,7400l1301,7653l1031,7887l1031,8393l777,8647l777,12327l523,12580l523,13320l254,13320l254,14567l0,14800l0,15794l254,16047l254,16534l523,16534l523,16767l777,17020l777,17274l1031,17274l1031,17527l1301,17760l1554,17760l1824,18014l1824,18247l2078,18500l2078,18754l2855,18754l2855,19007l3378,19007l3378,19260l3632,19260l5186,19747l8311,19747l8565,19494l8818,19494l10389,19260l10642,19260l10896,19007l12466,19007l12720,19260l13497,19260l13751,19494l16352,19747l16875,19981l17129,19981l17399,19747l17653,19747l17906,19494l18430,19494l18430,19260l18953,19260l18953,19007l19461,18500l19461,18014l19984,17020l19984,15794l19461,15287l19461,14800l19207,14567l18953,13087l18684,13087l18684,12833l18430,12833l18430,12580l18176,12327l18176,12093l17906,12093l17906,11840l17653,11607l17653,11100l17399,10847l17399,7167l17129,6913l17129,5433l16875,3953l16875,1967l16606,1967l16606,1480l16352,1246l16352,993l15575,993l15575,0l13751,0l13243,253l12974,253l12720,487l12197,487l11943,740l10896,1246l10896,1480l9088,3213l8818,3213l8818,3447l7010,3447l6757,3213l6487,3213l5964,2726l3886,2726l3886,2960l3632,2960l3378,3213l3109,3213l2855,3447l2855,3700l2601,3700l2601,3953l2331,3953l2331,4206l2078,4206l2078,4440l1824,4440l1824,4693l2078,4693l2078,5180l1824,5180l1824,5686l2078,5180xe" stroked="t" o:allowincell="f" style="position:absolute;left:5680;top:41;width:1260;height:1026;mso-wrap-style:none;v-text-anchor:middle">
                    <v:fill o:detectmouseclick="t" on="false"/>
                    <v:stroke color="black" weight="9360" endarrow="block" endarrowwidth="wide" endarrowlength="long" joinstyle="round" endcap="flat"/>
                    <w10:wrap type="none"/>
                  </v:shape>
                  <v:shape id="shape_0" stroked="f" o:allowincell="f" style="position:absolute;left:6159;top:417;width:500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20;top:54;width:1261;height:1027">
                  <v:shape id="shape_0" coordsize="20000,20000" path="m2078,5180l1824,5433l1554,6913l1554,7167l1301,7400l1301,7653l1031,7887l1031,8393l777,8647l777,12327l523,12580l523,13320l254,13320l254,14567l0,14800l0,15794l254,16047l254,16534l523,16534l523,16767l777,17020l777,17274l1031,17274l1031,17527l1301,17760l1554,17760l1824,18014l1824,18247l2078,18500l2078,18754l2855,18754l2855,19007l3378,19007l3378,19260l3632,19260l5186,19747l8311,19747l8565,19494l8818,19494l10389,19260l10642,19260l10896,19007l12466,19007l12720,19260l13497,19260l13751,19494l16352,19747l16875,19981l17129,19981l17399,19747l17653,19747l17906,19494l18430,19494l18430,19260l18953,19260l18953,19007l19461,18500l19461,18014l19984,17020l19984,15794l19461,15287l19461,14800l19207,14567l18953,13087l18684,13087l18684,12833l18430,12833l18430,12580l18176,12327l18176,12093l17906,12093l17906,11840l17653,11607l17653,11100l17399,10847l17399,7167l17129,6913l17129,5433l16875,3953l16875,1967l16606,1967l16606,1480l16352,1246l16352,993l15575,993l15575,0l13751,0l13243,253l12974,253l12720,487l12197,487l11943,740l10896,1246l10896,1480l9088,3213l8818,3213l8818,3447l7010,3447l6757,3213l6487,3213l5964,2726l3886,2726l3886,2960l3632,2960l3378,3213l3109,3213l2855,3447l2855,3700l2601,3700l2601,3953l2331,3953l2331,4206l2078,4206l2078,4440l1824,4440l1824,4693l2078,4693l2078,5180l1824,5180l1824,5686l2078,5180xe" stroked="t" o:allowincell="f" style="position:absolute;left:7120;top:54;width:1260;height:1026;mso-wrap-style:none;v-text-anchor:middle">
                    <v:fill o:detectmouseclick="t" on="false"/>
                    <v:stroke color="black" weight="9360" endarrow="block" endarrowwidth="wide" endarrowlength="long" joinstyle="round" endcap="flat"/>
                    <w10:wrap type="none"/>
                  </v:shape>
                  <v:shape id="shape_0" stroked="f" o:allowincell="f" style="position:absolute;left:7599;top:430;width:500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28905</wp:posOffset>
                </wp:positionV>
                <wp:extent cx="191135" cy="1911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16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10.15pt;width:15pt;height:15pt;mso-wrap-style:none;v-text-anchor:middle"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3700</wp:posOffset>
                </wp:positionH>
                <wp:positionV relativeFrom="paragraph">
                  <wp:posOffset>127000</wp:posOffset>
                </wp:positionV>
                <wp:extent cx="191135" cy="1911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16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pt;margin-top:10pt;width:15pt;height:15pt;mso-wrap-style:none;v-text-anchor:middle">
                <v:imagedata r:id="rId5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7700</wp:posOffset>
                </wp:positionH>
                <wp:positionV relativeFrom="paragraph">
                  <wp:posOffset>127000</wp:posOffset>
                </wp:positionV>
                <wp:extent cx="191135" cy="1911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16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1pt;margin-top:10pt;width:15pt;height:15pt;mso-wrap-style:none;v-text-anchor:middle">
                <v:imagedata r:id="rId7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She asks:  ‘</w:t>
      </w:r>
      <w:r>
        <w:rPr>
          <w:i/>
          <w:sz w:val="24"/>
        </w:rPr>
        <w:t>How many marbles are there altogether</w:t>
      </w:r>
      <w:r>
        <w:rPr>
          <w:sz w:val="24"/>
        </w:rPr>
        <w:t>?’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142875</wp:posOffset>
                </wp:positionV>
                <wp:extent cx="1257935" cy="4686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468720"/>
                          <a:chOff x="0" y="0"/>
                          <a:chExt cx="1257840" cy="46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84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713"/>
                                </a:moveTo>
                                <a:lnTo>
                                  <a:pt x="1010" y="13713"/>
                                </a:lnTo>
                                <a:lnTo>
                                  <a:pt x="1212" y="13333"/>
                                </a:lnTo>
                                <a:lnTo>
                                  <a:pt x="1413" y="13333"/>
                                </a:lnTo>
                                <a:lnTo>
                                  <a:pt x="1615" y="12927"/>
                                </a:lnTo>
                                <a:lnTo>
                                  <a:pt x="1817" y="12141"/>
                                </a:lnTo>
                                <a:lnTo>
                                  <a:pt x="2221" y="12141"/>
                                </a:lnTo>
                                <a:lnTo>
                                  <a:pt x="2827" y="10976"/>
                                </a:lnTo>
                                <a:lnTo>
                                  <a:pt x="2827" y="10569"/>
                                </a:lnTo>
                                <a:lnTo>
                                  <a:pt x="3029" y="10569"/>
                                </a:lnTo>
                                <a:lnTo>
                                  <a:pt x="4846" y="7046"/>
                                </a:lnTo>
                                <a:lnTo>
                                  <a:pt x="5250" y="6667"/>
                                </a:lnTo>
                                <a:lnTo>
                                  <a:pt x="5654" y="5881"/>
                                </a:lnTo>
                                <a:lnTo>
                                  <a:pt x="6058" y="5881"/>
                                </a:lnTo>
                                <a:lnTo>
                                  <a:pt x="6865" y="4309"/>
                                </a:lnTo>
                                <a:lnTo>
                                  <a:pt x="7067" y="4309"/>
                                </a:lnTo>
                                <a:lnTo>
                                  <a:pt x="7269" y="3930"/>
                                </a:lnTo>
                                <a:lnTo>
                                  <a:pt x="7673" y="3523"/>
                                </a:lnTo>
                                <a:lnTo>
                                  <a:pt x="8077" y="2737"/>
                                </a:lnTo>
                                <a:lnTo>
                                  <a:pt x="9288" y="2737"/>
                                </a:lnTo>
                                <a:lnTo>
                                  <a:pt x="9894" y="1572"/>
                                </a:lnTo>
                                <a:lnTo>
                                  <a:pt x="10298" y="1165"/>
                                </a:lnTo>
                                <a:lnTo>
                                  <a:pt x="10702" y="1165"/>
                                </a:lnTo>
                                <a:lnTo>
                                  <a:pt x="11106" y="379"/>
                                </a:lnTo>
                                <a:lnTo>
                                  <a:pt x="11711" y="379"/>
                                </a:lnTo>
                                <a:lnTo>
                                  <a:pt x="12923" y="0"/>
                                </a:lnTo>
                                <a:lnTo>
                                  <a:pt x="15144" y="0"/>
                                </a:lnTo>
                                <a:lnTo>
                                  <a:pt x="15548" y="379"/>
                                </a:lnTo>
                                <a:lnTo>
                                  <a:pt x="17163" y="1165"/>
                                </a:lnTo>
                                <a:lnTo>
                                  <a:pt x="17365" y="1165"/>
                                </a:lnTo>
                                <a:lnTo>
                                  <a:pt x="17567" y="1572"/>
                                </a:lnTo>
                                <a:lnTo>
                                  <a:pt x="17769" y="1572"/>
                                </a:lnTo>
                                <a:lnTo>
                                  <a:pt x="17769" y="2358"/>
                                </a:lnTo>
                                <a:lnTo>
                                  <a:pt x="17971" y="2737"/>
                                </a:lnTo>
                                <a:lnTo>
                                  <a:pt x="18375" y="5095"/>
                                </a:lnTo>
                                <a:lnTo>
                                  <a:pt x="18778" y="5881"/>
                                </a:lnTo>
                                <a:lnTo>
                                  <a:pt x="18980" y="8238"/>
                                </a:lnTo>
                                <a:lnTo>
                                  <a:pt x="19384" y="8618"/>
                                </a:lnTo>
                                <a:lnTo>
                                  <a:pt x="19384" y="8997"/>
                                </a:lnTo>
                                <a:lnTo>
                                  <a:pt x="19788" y="9783"/>
                                </a:lnTo>
                                <a:lnTo>
                                  <a:pt x="19990" y="10569"/>
                                </a:lnTo>
                                <a:lnTo>
                                  <a:pt x="19990" y="11355"/>
                                </a:lnTo>
                                <a:lnTo>
                                  <a:pt x="19586" y="12141"/>
                                </a:lnTo>
                                <a:lnTo>
                                  <a:pt x="19182" y="13713"/>
                                </a:lnTo>
                                <a:lnTo>
                                  <a:pt x="18778" y="14499"/>
                                </a:lnTo>
                                <a:lnTo>
                                  <a:pt x="18576" y="14499"/>
                                </a:lnTo>
                                <a:lnTo>
                                  <a:pt x="18576" y="14878"/>
                                </a:lnTo>
                                <a:lnTo>
                                  <a:pt x="17971" y="16070"/>
                                </a:lnTo>
                                <a:lnTo>
                                  <a:pt x="17567" y="16450"/>
                                </a:lnTo>
                                <a:lnTo>
                                  <a:pt x="17163" y="17236"/>
                                </a:lnTo>
                                <a:lnTo>
                                  <a:pt x="15952" y="17642"/>
                                </a:lnTo>
                                <a:lnTo>
                                  <a:pt x="15346" y="18808"/>
                                </a:lnTo>
                                <a:lnTo>
                                  <a:pt x="14942" y="18808"/>
                                </a:lnTo>
                                <a:lnTo>
                                  <a:pt x="14740" y="19187"/>
                                </a:lnTo>
                                <a:lnTo>
                                  <a:pt x="13327" y="19187"/>
                                </a:lnTo>
                                <a:lnTo>
                                  <a:pt x="13125" y="19593"/>
                                </a:lnTo>
                                <a:lnTo>
                                  <a:pt x="12519" y="19593"/>
                                </a:lnTo>
                                <a:lnTo>
                                  <a:pt x="12115" y="19973"/>
                                </a:lnTo>
                                <a:lnTo>
                                  <a:pt x="9086" y="19973"/>
                                </a:lnTo>
                                <a:lnTo>
                                  <a:pt x="8682" y="19593"/>
                                </a:lnTo>
                                <a:lnTo>
                                  <a:pt x="8481" y="19187"/>
                                </a:lnTo>
                                <a:lnTo>
                                  <a:pt x="7673" y="19187"/>
                                </a:lnTo>
                                <a:lnTo>
                                  <a:pt x="7471" y="18808"/>
                                </a:lnTo>
                                <a:lnTo>
                                  <a:pt x="7269" y="18808"/>
                                </a:lnTo>
                                <a:lnTo>
                                  <a:pt x="7067" y="18401"/>
                                </a:lnTo>
                                <a:lnTo>
                                  <a:pt x="6663" y="18401"/>
                                </a:lnTo>
                                <a:lnTo>
                                  <a:pt x="6461" y="18022"/>
                                </a:lnTo>
                                <a:lnTo>
                                  <a:pt x="6259" y="18022"/>
                                </a:lnTo>
                                <a:lnTo>
                                  <a:pt x="6058" y="17642"/>
                                </a:lnTo>
                                <a:lnTo>
                                  <a:pt x="5856" y="17642"/>
                                </a:lnTo>
                                <a:lnTo>
                                  <a:pt x="5452" y="16856"/>
                                </a:lnTo>
                                <a:lnTo>
                                  <a:pt x="5250" y="16856"/>
                                </a:lnTo>
                                <a:lnTo>
                                  <a:pt x="5048" y="16450"/>
                                </a:lnTo>
                                <a:lnTo>
                                  <a:pt x="4644" y="16450"/>
                                </a:lnTo>
                                <a:lnTo>
                                  <a:pt x="4644" y="16070"/>
                                </a:lnTo>
                                <a:lnTo>
                                  <a:pt x="4038" y="16070"/>
                                </a:lnTo>
                                <a:lnTo>
                                  <a:pt x="3635" y="15285"/>
                                </a:lnTo>
                                <a:lnTo>
                                  <a:pt x="3029" y="15285"/>
                                </a:lnTo>
                                <a:lnTo>
                                  <a:pt x="2827" y="14878"/>
                                </a:lnTo>
                                <a:lnTo>
                                  <a:pt x="2625" y="14878"/>
                                </a:lnTo>
                                <a:lnTo>
                                  <a:pt x="2625" y="14499"/>
                                </a:lnTo>
                                <a:lnTo>
                                  <a:pt x="606" y="14499"/>
                                </a:lnTo>
                                <a:lnTo>
                                  <a:pt x="404" y="14092"/>
                                </a:lnTo>
                                <a:lnTo>
                                  <a:pt x="202" y="14092"/>
                                </a:lnTo>
                                <a:lnTo>
                                  <a:pt x="202" y="13713"/>
                                </a:lnTo>
                                <a:lnTo>
                                  <a:pt x="202" y="14092"/>
                                </a:lnTo>
                                <a:lnTo>
                                  <a:pt x="0" y="14092"/>
                                </a:lnTo>
                                <a:lnTo>
                                  <a:pt x="0" y="137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4320" y="147240"/>
                            <a:ext cx="6102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11.25pt;width:99.05pt;height:36.9pt" coordorigin="1920,225" coordsize="1981,738">
                <v:shape id="shape_0" coordsize="20000,20000" path="m0,13713l1010,13713l1212,13333l1413,13333l1615,12927l1817,12141l2221,12141l2827,10976l2827,10569l3029,10569l4846,7046l5250,6667l5654,5881l6058,5881l6865,4309l7067,4309l7269,3930l7673,3523l8077,2737l9288,2737l9894,1572l10298,1165l10702,1165l11106,379l11711,379l12923,0l15144,0l15548,379l17163,1165l17365,1165l17567,1572l17769,1572l17769,2358l17971,2737l18375,5095l18778,5881l18980,8238l19384,8618l19384,8997l19788,9783l19990,10569l19990,11355l19586,12141l19182,13713l18778,14499l18576,14499l18576,14878l17971,16070l17567,16450l17163,17236l15952,17642l15346,18808l14942,18808l14740,19187l13327,19187l13125,19593l12519,19593l12115,19973l9086,19973l8682,19593l8481,19187l7673,19187l7471,18808l7269,18808l7067,18401l6663,18401l6461,18022l6259,18022l6058,17642l5856,17642l5452,16856l5250,16856l5048,16450l4644,16450l4644,16070l4038,16070l3635,15285l3029,15285l2827,14878l2625,14878l2625,14499l606,14499l404,14092l202,14092l202,13713l202,14092l0,14092l0,13713xe" stroked="t" o:allowincell="f" style="position:absolute;left:1920;top:225;width:1980;height:7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919;top:457;width:960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3200</wp:posOffset>
                </wp:positionH>
                <wp:positionV relativeFrom="paragraph">
                  <wp:posOffset>133985</wp:posOffset>
                </wp:positionV>
                <wp:extent cx="1257935" cy="4686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46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3713"/>
                              </a:moveTo>
                              <a:lnTo>
                                <a:pt x="1010" y="13713"/>
                              </a:lnTo>
                              <a:lnTo>
                                <a:pt x="1212" y="13333"/>
                              </a:lnTo>
                              <a:lnTo>
                                <a:pt x="1413" y="13333"/>
                              </a:lnTo>
                              <a:lnTo>
                                <a:pt x="1615" y="12927"/>
                              </a:lnTo>
                              <a:lnTo>
                                <a:pt x="1817" y="12141"/>
                              </a:lnTo>
                              <a:lnTo>
                                <a:pt x="2221" y="12141"/>
                              </a:lnTo>
                              <a:lnTo>
                                <a:pt x="2827" y="10976"/>
                              </a:lnTo>
                              <a:lnTo>
                                <a:pt x="2827" y="10569"/>
                              </a:lnTo>
                              <a:lnTo>
                                <a:pt x="3029" y="10569"/>
                              </a:lnTo>
                              <a:lnTo>
                                <a:pt x="4846" y="7046"/>
                              </a:lnTo>
                              <a:lnTo>
                                <a:pt x="5250" y="6667"/>
                              </a:lnTo>
                              <a:lnTo>
                                <a:pt x="5654" y="5881"/>
                              </a:lnTo>
                              <a:lnTo>
                                <a:pt x="6058" y="5881"/>
                              </a:lnTo>
                              <a:lnTo>
                                <a:pt x="6865" y="4309"/>
                              </a:lnTo>
                              <a:lnTo>
                                <a:pt x="7067" y="4309"/>
                              </a:lnTo>
                              <a:lnTo>
                                <a:pt x="7269" y="3930"/>
                              </a:lnTo>
                              <a:lnTo>
                                <a:pt x="7673" y="3523"/>
                              </a:lnTo>
                              <a:lnTo>
                                <a:pt x="8077" y="2737"/>
                              </a:lnTo>
                              <a:lnTo>
                                <a:pt x="9288" y="2737"/>
                              </a:lnTo>
                              <a:lnTo>
                                <a:pt x="9894" y="1572"/>
                              </a:lnTo>
                              <a:lnTo>
                                <a:pt x="10298" y="1165"/>
                              </a:lnTo>
                              <a:lnTo>
                                <a:pt x="10702" y="1165"/>
                              </a:lnTo>
                              <a:lnTo>
                                <a:pt x="11106" y="379"/>
                              </a:lnTo>
                              <a:lnTo>
                                <a:pt x="11711" y="379"/>
                              </a:lnTo>
                              <a:lnTo>
                                <a:pt x="12923" y="0"/>
                              </a:lnTo>
                              <a:lnTo>
                                <a:pt x="15144" y="0"/>
                              </a:lnTo>
                              <a:lnTo>
                                <a:pt x="15548" y="379"/>
                              </a:lnTo>
                              <a:lnTo>
                                <a:pt x="17163" y="1165"/>
                              </a:lnTo>
                              <a:lnTo>
                                <a:pt x="17365" y="1165"/>
                              </a:lnTo>
                              <a:lnTo>
                                <a:pt x="17567" y="1572"/>
                              </a:lnTo>
                              <a:lnTo>
                                <a:pt x="17769" y="1572"/>
                              </a:lnTo>
                              <a:lnTo>
                                <a:pt x="17769" y="2358"/>
                              </a:lnTo>
                              <a:lnTo>
                                <a:pt x="17971" y="2737"/>
                              </a:lnTo>
                              <a:lnTo>
                                <a:pt x="18375" y="5095"/>
                              </a:lnTo>
                              <a:lnTo>
                                <a:pt x="18778" y="5881"/>
                              </a:lnTo>
                              <a:lnTo>
                                <a:pt x="18980" y="8238"/>
                              </a:lnTo>
                              <a:lnTo>
                                <a:pt x="19384" y="8618"/>
                              </a:lnTo>
                              <a:lnTo>
                                <a:pt x="19384" y="8997"/>
                              </a:lnTo>
                              <a:lnTo>
                                <a:pt x="19788" y="9783"/>
                              </a:lnTo>
                              <a:lnTo>
                                <a:pt x="19990" y="10569"/>
                              </a:lnTo>
                              <a:lnTo>
                                <a:pt x="19990" y="11355"/>
                              </a:lnTo>
                              <a:lnTo>
                                <a:pt x="19586" y="12141"/>
                              </a:lnTo>
                              <a:lnTo>
                                <a:pt x="19182" y="13713"/>
                              </a:lnTo>
                              <a:lnTo>
                                <a:pt x="18778" y="14499"/>
                              </a:lnTo>
                              <a:lnTo>
                                <a:pt x="18576" y="14499"/>
                              </a:lnTo>
                              <a:lnTo>
                                <a:pt x="18576" y="14878"/>
                              </a:lnTo>
                              <a:lnTo>
                                <a:pt x="17971" y="16070"/>
                              </a:lnTo>
                              <a:lnTo>
                                <a:pt x="17567" y="16450"/>
                              </a:lnTo>
                              <a:lnTo>
                                <a:pt x="17163" y="17236"/>
                              </a:lnTo>
                              <a:lnTo>
                                <a:pt x="15952" y="17642"/>
                              </a:lnTo>
                              <a:lnTo>
                                <a:pt x="15346" y="18808"/>
                              </a:lnTo>
                              <a:lnTo>
                                <a:pt x="14942" y="18808"/>
                              </a:lnTo>
                              <a:lnTo>
                                <a:pt x="14740" y="19187"/>
                              </a:lnTo>
                              <a:lnTo>
                                <a:pt x="13327" y="19187"/>
                              </a:lnTo>
                              <a:lnTo>
                                <a:pt x="13125" y="19593"/>
                              </a:lnTo>
                              <a:lnTo>
                                <a:pt x="12519" y="19593"/>
                              </a:lnTo>
                              <a:lnTo>
                                <a:pt x="12115" y="19973"/>
                              </a:lnTo>
                              <a:lnTo>
                                <a:pt x="9086" y="19973"/>
                              </a:lnTo>
                              <a:lnTo>
                                <a:pt x="8682" y="19593"/>
                              </a:lnTo>
                              <a:lnTo>
                                <a:pt x="8481" y="19187"/>
                              </a:lnTo>
                              <a:lnTo>
                                <a:pt x="7673" y="19187"/>
                              </a:lnTo>
                              <a:lnTo>
                                <a:pt x="7471" y="18808"/>
                              </a:lnTo>
                              <a:lnTo>
                                <a:pt x="7269" y="18808"/>
                              </a:lnTo>
                              <a:lnTo>
                                <a:pt x="7067" y="18401"/>
                              </a:lnTo>
                              <a:lnTo>
                                <a:pt x="6663" y="18401"/>
                              </a:lnTo>
                              <a:lnTo>
                                <a:pt x="6461" y="18022"/>
                              </a:lnTo>
                              <a:lnTo>
                                <a:pt x="6259" y="18022"/>
                              </a:lnTo>
                              <a:lnTo>
                                <a:pt x="6058" y="17642"/>
                              </a:lnTo>
                              <a:lnTo>
                                <a:pt x="5856" y="17642"/>
                              </a:lnTo>
                              <a:lnTo>
                                <a:pt x="5452" y="16856"/>
                              </a:lnTo>
                              <a:lnTo>
                                <a:pt x="5250" y="16856"/>
                              </a:lnTo>
                              <a:lnTo>
                                <a:pt x="5048" y="16450"/>
                              </a:lnTo>
                              <a:lnTo>
                                <a:pt x="4644" y="16450"/>
                              </a:lnTo>
                              <a:lnTo>
                                <a:pt x="4644" y="16070"/>
                              </a:lnTo>
                              <a:lnTo>
                                <a:pt x="4038" y="16070"/>
                              </a:lnTo>
                              <a:lnTo>
                                <a:pt x="3635" y="15285"/>
                              </a:lnTo>
                              <a:lnTo>
                                <a:pt x="3029" y="15285"/>
                              </a:lnTo>
                              <a:lnTo>
                                <a:pt x="2827" y="14878"/>
                              </a:lnTo>
                              <a:lnTo>
                                <a:pt x="2625" y="14878"/>
                              </a:lnTo>
                              <a:lnTo>
                                <a:pt x="2625" y="14499"/>
                              </a:lnTo>
                              <a:lnTo>
                                <a:pt x="606" y="14499"/>
                              </a:lnTo>
                              <a:lnTo>
                                <a:pt x="404" y="14092"/>
                              </a:lnTo>
                              <a:lnTo>
                                <a:pt x="202" y="14092"/>
                              </a:lnTo>
                              <a:lnTo>
                                <a:pt x="202" y="13713"/>
                              </a:lnTo>
                              <a:lnTo>
                                <a:pt x="202" y="14092"/>
                              </a:lnTo>
                              <a:lnTo>
                                <a:pt x="0" y="14092"/>
                              </a:lnTo>
                              <a:lnTo>
                                <a:pt x="0" y="1371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3713l1010,13713l1212,13333l1413,13333l1615,12927l1817,12141l2221,12141l2827,10976l2827,10569l3029,10569l4846,7046l5250,6667l5654,5881l6058,5881l6865,4309l7067,4309l7269,3930l7673,3523l8077,2737l9288,2737l9894,1572l10298,1165l10702,1165l11106,379l11711,379l12923,0l15144,0l15548,379l17163,1165l17365,1165l17567,1572l17769,1572l17769,2358l17971,2737l18375,5095l18778,5881l18980,8238l19384,8618l19384,8997l19788,9783l19990,10569l19990,11355l19586,12141l19182,13713l18778,14499l18576,14499l18576,14878l17971,16070l17567,16450l17163,17236l15952,17642l15346,18808l14942,18808l14740,19187l13327,19187l13125,19593l12519,19593l12115,19973l9086,19973l8682,19593l8481,19187l7673,19187l7471,18808l7269,18808l7067,18401l6663,18401l6461,18022l6259,18022l6058,17642l5856,17642l5452,16856l5250,16856l5048,16450l4644,16450l4644,16070l4038,16070l3635,15285l3029,15285l2827,14878l2625,14878l2625,14499l606,14499l404,14092l202,14092l202,13713l202,14092l0,14092l0,13713xe" stroked="t" o:allowincell="f" style="position:absolute;margin-left:316pt;margin-top:10.55pt;width:99pt;height:36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ab/>
        <w:t>The pupils say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5800</wp:posOffset>
                </wp:positionH>
                <wp:positionV relativeFrom="paragraph">
                  <wp:posOffset>88265</wp:posOffset>
                </wp:positionV>
                <wp:extent cx="610235" cy="184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 + 5</w:t>
                            </w:r>
                            <w:r>
                              <w:rPr>
                                <w:b/>
                                <w:i/>
                              </w:rPr>
                              <w:t>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4.5pt;mso-wrap-distance-left:9.05pt;mso-wrap-distance-right:9.05pt;mso-wrap-distance-top:0pt;mso-wrap-distance-bottom:0pt;margin-top:6.95pt;mso-position-vertical-relative:text;margin-left:35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 + 5</w:t>
                      </w:r>
                      <w:r>
                        <w:rPr>
                          <w:b/>
                          <w:i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ia</w:t>
        <w:tab/>
        <w:tab/>
        <w:tab/>
        <w:tab/>
        <w:tab/>
        <w:tab/>
        <w:t>Vijay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6300</wp:posOffset>
                </wp:positionH>
                <wp:positionV relativeFrom="paragraph">
                  <wp:posOffset>94615</wp:posOffset>
                </wp:positionV>
                <wp:extent cx="1257935" cy="5200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520200"/>
                          <a:chOff x="0" y="0"/>
                          <a:chExt cx="1257840" cy="52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84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724"/>
                                </a:moveTo>
                                <a:lnTo>
                                  <a:pt x="1010" y="13724"/>
                                </a:lnTo>
                                <a:lnTo>
                                  <a:pt x="1212" y="13333"/>
                                </a:lnTo>
                                <a:lnTo>
                                  <a:pt x="1413" y="13333"/>
                                </a:lnTo>
                                <a:lnTo>
                                  <a:pt x="1615" y="12918"/>
                                </a:lnTo>
                                <a:lnTo>
                                  <a:pt x="1817" y="12137"/>
                                </a:lnTo>
                                <a:lnTo>
                                  <a:pt x="2221" y="12137"/>
                                </a:lnTo>
                                <a:lnTo>
                                  <a:pt x="2827" y="10965"/>
                                </a:lnTo>
                                <a:lnTo>
                                  <a:pt x="2827" y="10574"/>
                                </a:lnTo>
                                <a:lnTo>
                                  <a:pt x="3029" y="10574"/>
                                </a:lnTo>
                                <a:lnTo>
                                  <a:pt x="4846" y="7057"/>
                                </a:lnTo>
                                <a:lnTo>
                                  <a:pt x="5250" y="6667"/>
                                </a:lnTo>
                                <a:lnTo>
                                  <a:pt x="5654" y="5885"/>
                                </a:lnTo>
                                <a:lnTo>
                                  <a:pt x="6058" y="5885"/>
                                </a:lnTo>
                                <a:lnTo>
                                  <a:pt x="6865" y="4298"/>
                                </a:lnTo>
                                <a:lnTo>
                                  <a:pt x="7067" y="4298"/>
                                </a:lnTo>
                                <a:lnTo>
                                  <a:pt x="7269" y="3932"/>
                                </a:lnTo>
                                <a:lnTo>
                                  <a:pt x="7673" y="3516"/>
                                </a:lnTo>
                                <a:lnTo>
                                  <a:pt x="8077" y="2735"/>
                                </a:lnTo>
                                <a:lnTo>
                                  <a:pt x="9288" y="2735"/>
                                </a:lnTo>
                                <a:lnTo>
                                  <a:pt x="9894" y="1563"/>
                                </a:lnTo>
                                <a:lnTo>
                                  <a:pt x="10298" y="1172"/>
                                </a:lnTo>
                                <a:lnTo>
                                  <a:pt x="10702" y="1172"/>
                                </a:lnTo>
                                <a:lnTo>
                                  <a:pt x="11106" y="391"/>
                                </a:lnTo>
                                <a:lnTo>
                                  <a:pt x="11711" y="391"/>
                                </a:lnTo>
                                <a:lnTo>
                                  <a:pt x="12923" y="0"/>
                                </a:lnTo>
                                <a:lnTo>
                                  <a:pt x="15144" y="0"/>
                                </a:lnTo>
                                <a:lnTo>
                                  <a:pt x="15548" y="391"/>
                                </a:lnTo>
                                <a:lnTo>
                                  <a:pt x="17163" y="1172"/>
                                </a:lnTo>
                                <a:lnTo>
                                  <a:pt x="17365" y="1172"/>
                                </a:lnTo>
                                <a:lnTo>
                                  <a:pt x="17567" y="1563"/>
                                </a:lnTo>
                                <a:lnTo>
                                  <a:pt x="17769" y="1563"/>
                                </a:lnTo>
                                <a:lnTo>
                                  <a:pt x="17769" y="2369"/>
                                </a:lnTo>
                                <a:lnTo>
                                  <a:pt x="17971" y="2735"/>
                                </a:lnTo>
                                <a:lnTo>
                                  <a:pt x="18375" y="5104"/>
                                </a:lnTo>
                                <a:lnTo>
                                  <a:pt x="18778" y="5885"/>
                                </a:lnTo>
                                <a:lnTo>
                                  <a:pt x="18980" y="8230"/>
                                </a:lnTo>
                                <a:lnTo>
                                  <a:pt x="19384" y="8620"/>
                                </a:lnTo>
                                <a:lnTo>
                                  <a:pt x="19384" y="8987"/>
                                </a:lnTo>
                                <a:lnTo>
                                  <a:pt x="19788" y="9792"/>
                                </a:lnTo>
                                <a:lnTo>
                                  <a:pt x="19990" y="10574"/>
                                </a:lnTo>
                                <a:lnTo>
                                  <a:pt x="19990" y="11355"/>
                                </a:lnTo>
                                <a:lnTo>
                                  <a:pt x="19586" y="12137"/>
                                </a:lnTo>
                                <a:lnTo>
                                  <a:pt x="19182" y="13724"/>
                                </a:lnTo>
                                <a:lnTo>
                                  <a:pt x="18778" y="14505"/>
                                </a:lnTo>
                                <a:lnTo>
                                  <a:pt x="18576" y="14505"/>
                                </a:lnTo>
                                <a:lnTo>
                                  <a:pt x="18576" y="14872"/>
                                </a:lnTo>
                                <a:lnTo>
                                  <a:pt x="17971" y="16068"/>
                                </a:lnTo>
                                <a:lnTo>
                                  <a:pt x="17567" y="16459"/>
                                </a:lnTo>
                                <a:lnTo>
                                  <a:pt x="17163" y="17241"/>
                                </a:lnTo>
                                <a:lnTo>
                                  <a:pt x="15952" y="17631"/>
                                </a:lnTo>
                                <a:lnTo>
                                  <a:pt x="15346" y="18803"/>
                                </a:lnTo>
                                <a:lnTo>
                                  <a:pt x="14942" y="18803"/>
                                </a:lnTo>
                                <a:lnTo>
                                  <a:pt x="14740" y="19194"/>
                                </a:lnTo>
                                <a:lnTo>
                                  <a:pt x="13327" y="19194"/>
                                </a:lnTo>
                                <a:lnTo>
                                  <a:pt x="13125" y="19585"/>
                                </a:lnTo>
                                <a:lnTo>
                                  <a:pt x="12519" y="19585"/>
                                </a:lnTo>
                                <a:lnTo>
                                  <a:pt x="12115" y="19976"/>
                                </a:lnTo>
                                <a:lnTo>
                                  <a:pt x="9086" y="19976"/>
                                </a:lnTo>
                                <a:lnTo>
                                  <a:pt x="8682" y="19585"/>
                                </a:lnTo>
                                <a:lnTo>
                                  <a:pt x="8481" y="19194"/>
                                </a:lnTo>
                                <a:lnTo>
                                  <a:pt x="7673" y="19194"/>
                                </a:lnTo>
                                <a:lnTo>
                                  <a:pt x="7471" y="18803"/>
                                </a:lnTo>
                                <a:lnTo>
                                  <a:pt x="7269" y="18803"/>
                                </a:lnTo>
                                <a:lnTo>
                                  <a:pt x="7067" y="18413"/>
                                </a:lnTo>
                                <a:lnTo>
                                  <a:pt x="6663" y="18413"/>
                                </a:lnTo>
                                <a:lnTo>
                                  <a:pt x="6461" y="18022"/>
                                </a:lnTo>
                                <a:lnTo>
                                  <a:pt x="6259" y="18022"/>
                                </a:lnTo>
                                <a:lnTo>
                                  <a:pt x="6058" y="17631"/>
                                </a:lnTo>
                                <a:lnTo>
                                  <a:pt x="5856" y="17631"/>
                                </a:lnTo>
                                <a:lnTo>
                                  <a:pt x="5452" y="16850"/>
                                </a:lnTo>
                                <a:lnTo>
                                  <a:pt x="5250" y="16850"/>
                                </a:lnTo>
                                <a:lnTo>
                                  <a:pt x="5048" y="16459"/>
                                </a:lnTo>
                                <a:lnTo>
                                  <a:pt x="4644" y="16459"/>
                                </a:lnTo>
                                <a:lnTo>
                                  <a:pt x="4644" y="16068"/>
                                </a:lnTo>
                                <a:lnTo>
                                  <a:pt x="4038" y="16068"/>
                                </a:lnTo>
                                <a:lnTo>
                                  <a:pt x="3635" y="15287"/>
                                </a:lnTo>
                                <a:lnTo>
                                  <a:pt x="3029" y="15287"/>
                                </a:lnTo>
                                <a:lnTo>
                                  <a:pt x="2827" y="14872"/>
                                </a:lnTo>
                                <a:lnTo>
                                  <a:pt x="2625" y="14872"/>
                                </a:lnTo>
                                <a:lnTo>
                                  <a:pt x="2625" y="14505"/>
                                </a:lnTo>
                                <a:lnTo>
                                  <a:pt x="606" y="14505"/>
                                </a:lnTo>
                                <a:lnTo>
                                  <a:pt x="404" y="14090"/>
                                </a:lnTo>
                                <a:lnTo>
                                  <a:pt x="202" y="14090"/>
                                </a:lnTo>
                                <a:lnTo>
                                  <a:pt x="202" y="13724"/>
                                </a:lnTo>
                                <a:lnTo>
                                  <a:pt x="202" y="14090"/>
                                </a:lnTo>
                                <a:lnTo>
                                  <a:pt x="0" y="14090"/>
                                </a:lnTo>
                                <a:lnTo>
                                  <a:pt x="0" y="137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4320" y="162720"/>
                            <a:ext cx="610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pt;margin-top:7.45pt;width:99.05pt;height:40.95pt" coordorigin="3380,149" coordsize="1981,819">
                <v:shape id="shape_0" coordsize="20000,20000" path="m0,13724l1010,13724l1212,13333l1413,13333l1615,12918l1817,12137l2221,12137l2827,10965l2827,10574l3029,10574l4846,7057l5250,6667l5654,5885l6058,5885l6865,4298l7067,4298l7269,3932l7673,3516l8077,2735l9288,2735l9894,1563l10298,1172l10702,1172l11106,391l11711,391l12923,0l15144,0l15548,391l17163,1172l17365,1172l17567,1563l17769,1563l17769,2369l17971,2735l18375,5104l18778,5885l18980,8230l19384,8620l19384,8987l19788,9792l19990,10574l19990,11355l19586,12137l19182,13724l18778,14505l18576,14505l18576,14872l17971,16068l17567,16459l17163,17241l15952,17631l15346,18803l14942,18803l14740,19194l13327,19194l13125,19585l12519,19585l12115,19976l9086,19976l8682,19585l8481,19194l7673,19194l7471,18803l7269,18803l7067,18413l6663,18413l6461,18022l6259,18022l6058,17631l5856,17631l5452,16850l5250,16850l5048,16459l4644,16459l4644,16068l4038,16068l3635,15287l3029,15287l2827,14872l2625,14872l2625,14505l606,14505l404,14090l202,14090l202,13724l202,14090l0,14090l0,13724xe" stroked="t" o:allowincell="f" style="position:absolute;left:3380;top:149;width:1980;height:8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79;top:405;width:960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2125</wp:posOffset>
                </wp:positionH>
                <wp:positionV relativeFrom="paragraph">
                  <wp:posOffset>123825</wp:posOffset>
                </wp:positionV>
                <wp:extent cx="1257935" cy="4686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468720"/>
                          <a:chOff x="0" y="0"/>
                          <a:chExt cx="1257840" cy="46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84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713"/>
                                </a:moveTo>
                                <a:lnTo>
                                  <a:pt x="1010" y="13713"/>
                                </a:lnTo>
                                <a:lnTo>
                                  <a:pt x="1212" y="13333"/>
                                </a:lnTo>
                                <a:lnTo>
                                  <a:pt x="1413" y="13333"/>
                                </a:lnTo>
                                <a:lnTo>
                                  <a:pt x="1615" y="12927"/>
                                </a:lnTo>
                                <a:lnTo>
                                  <a:pt x="1817" y="12141"/>
                                </a:lnTo>
                                <a:lnTo>
                                  <a:pt x="2221" y="12141"/>
                                </a:lnTo>
                                <a:lnTo>
                                  <a:pt x="2827" y="10976"/>
                                </a:lnTo>
                                <a:lnTo>
                                  <a:pt x="2827" y="10569"/>
                                </a:lnTo>
                                <a:lnTo>
                                  <a:pt x="3029" y="10569"/>
                                </a:lnTo>
                                <a:lnTo>
                                  <a:pt x="4846" y="7046"/>
                                </a:lnTo>
                                <a:lnTo>
                                  <a:pt x="5250" y="6667"/>
                                </a:lnTo>
                                <a:lnTo>
                                  <a:pt x="5654" y="5881"/>
                                </a:lnTo>
                                <a:lnTo>
                                  <a:pt x="6058" y="5881"/>
                                </a:lnTo>
                                <a:lnTo>
                                  <a:pt x="6865" y="4309"/>
                                </a:lnTo>
                                <a:lnTo>
                                  <a:pt x="7067" y="4309"/>
                                </a:lnTo>
                                <a:lnTo>
                                  <a:pt x="7269" y="3930"/>
                                </a:lnTo>
                                <a:lnTo>
                                  <a:pt x="7673" y="3523"/>
                                </a:lnTo>
                                <a:lnTo>
                                  <a:pt x="8077" y="2737"/>
                                </a:lnTo>
                                <a:lnTo>
                                  <a:pt x="9288" y="2737"/>
                                </a:lnTo>
                                <a:lnTo>
                                  <a:pt x="9894" y="1572"/>
                                </a:lnTo>
                                <a:lnTo>
                                  <a:pt x="10298" y="1165"/>
                                </a:lnTo>
                                <a:lnTo>
                                  <a:pt x="10702" y="1165"/>
                                </a:lnTo>
                                <a:lnTo>
                                  <a:pt x="11106" y="379"/>
                                </a:lnTo>
                                <a:lnTo>
                                  <a:pt x="11711" y="379"/>
                                </a:lnTo>
                                <a:lnTo>
                                  <a:pt x="12923" y="0"/>
                                </a:lnTo>
                                <a:lnTo>
                                  <a:pt x="15144" y="0"/>
                                </a:lnTo>
                                <a:lnTo>
                                  <a:pt x="15548" y="379"/>
                                </a:lnTo>
                                <a:lnTo>
                                  <a:pt x="17163" y="1165"/>
                                </a:lnTo>
                                <a:lnTo>
                                  <a:pt x="17365" y="1165"/>
                                </a:lnTo>
                                <a:lnTo>
                                  <a:pt x="17567" y="1572"/>
                                </a:lnTo>
                                <a:lnTo>
                                  <a:pt x="17769" y="1572"/>
                                </a:lnTo>
                                <a:lnTo>
                                  <a:pt x="17769" y="2358"/>
                                </a:lnTo>
                                <a:lnTo>
                                  <a:pt x="17971" y="2737"/>
                                </a:lnTo>
                                <a:lnTo>
                                  <a:pt x="18375" y="5095"/>
                                </a:lnTo>
                                <a:lnTo>
                                  <a:pt x="18778" y="5881"/>
                                </a:lnTo>
                                <a:lnTo>
                                  <a:pt x="18980" y="8238"/>
                                </a:lnTo>
                                <a:lnTo>
                                  <a:pt x="19384" y="8618"/>
                                </a:lnTo>
                                <a:lnTo>
                                  <a:pt x="19384" y="8997"/>
                                </a:lnTo>
                                <a:lnTo>
                                  <a:pt x="19788" y="9783"/>
                                </a:lnTo>
                                <a:lnTo>
                                  <a:pt x="19990" y="10569"/>
                                </a:lnTo>
                                <a:lnTo>
                                  <a:pt x="19990" y="11355"/>
                                </a:lnTo>
                                <a:lnTo>
                                  <a:pt x="19586" y="12141"/>
                                </a:lnTo>
                                <a:lnTo>
                                  <a:pt x="19182" y="13713"/>
                                </a:lnTo>
                                <a:lnTo>
                                  <a:pt x="18778" y="14499"/>
                                </a:lnTo>
                                <a:lnTo>
                                  <a:pt x="18576" y="14499"/>
                                </a:lnTo>
                                <a:lnTo>
                                  <a:pt x="18576" y="14878"/>
                                </a:lnTo>
                                <a:lnTo>
                                  <a:pt x="17971" y="16070"/>
                                </a:lnTo>
                                <a:lnTo>
                                  <a:pt x="17567" y="16450"/>
                                </a:lnTo>
                                <a:lnTo>
                                  <a:pt x="17163" y="17236"/>
                                </a:lnTo>
                                <a:lnTo>
                                  <a:pt x="15952" y="17642"/>
                                </a:lnTo>
                                <a:lnTo>
                                  <a:pt x="15346" y="18808"/>
                                </a:lnTo>
                                <a:lnTo>
                                  <a:pt x="14942" y="18808"/>
                                </a:lnTo>
                                <a:lnTo>
                                  <a:pt x="14740" y="19187"/>
                                </a:lnTo>
                                <a:lnTo>
                                  <a:pt x="13327" y="19187"/>
                                </a:lnTo>
                                <a:lnTo>
                                  <a:pt x="13125" y="19593"/>
                                </a:lnTo>
                                <a:lnTo>
                                  <a:pt x="12519" y="19593"/>
                                </a:lnTo>
                                <a:lnTo>
                                  <a:pt x="12115" y="19973"/>
                                </a:lnTo>
                                <a:lnTo>
                                  <a:pt x="9086" y="19973"/>
                                </a:lnTo>
                                <a:lnTo>
                                  <a:pt x="8682" y="19593"/>
                                </a:lnTo>
                                <a:lnTo>
                                  <a:pt x="8481" y="19187"/>
                                </a:lnTo>
                                <a:lnTo>
                                  <a:pt x="7673" y="19187"/>
                                </a:lnTo>
                                <a:lnTo>
                                  <a:pt x="7471" y="18808"/>
                                </a:lnTo>
                                <a:lnTo>
                                  <a:pt x="7269" y="18808"/>
                                </a:lnTo>
                                <a:lnTo>
                                  <a:pt x="7067" y="18401"/>
                                </a:lnTo>
                                <a:lnTo>
                                  <a:pt x="6663" y="18401"/>
                                </a:lnTo>
                                <a:lnTo>
                                  <a:pt x="6461" y="18022"/>
                                </a:lnTo>
                                <a:lnTo>
                                  <a:pt x="6259" y="18022"/>
                                </a:lnTo>
                                <a:lnTo>
                                  <a:pt x="6058" y="17642"/>
                                </a:lnTo>
                                <a:lnTo>
                                  <a:pt x="5856" y="17642"/>
                                </a:lnTo>
                                <a:lnTo>
                                  <a:pt x="5452" y="16856"/>
                                </a:lnTo>
                                <a:lnTo>
                                  <a:pt x="5250" y="16856"/>
                                </a:lnTo>
                                <a:lnTo>
                                  <a:pt x="5048" y="16450"/>
                                </a:lnTo>
                                <a:lnTo>
                                  <a:pt x="4644" y="16450"/>
                                </a:lnTo>
                                <a:lnTo>
                                  <a:pt x="4644" y="16070"/>
                                </a:lnTo>
                                <a:lnTo>
                                  <a:pt x="4038" y="16070"/>
                                </a:lnTo>
                                <a:lnTo>
                                  <a:pt x="3635" y="15285"/>
                                </a:lnTo>
                                <a:lnTo>
                                  <a:pt x="3029" y="15285"/>
                                </a:lnTo>
                                <a:lnTo>
                                  <a:pt x="2827" y="14878"/>
                                </a:lnTo>
                                <a:lnTo>
                                  <a:pt x="2625" y="14878"/>
                                </a:lnTo>
                                <a:lnTo>
                                  <a:pt x="2625" y="14499"/>
                                </a:lnTo>
                                <a:lnTo>
                                  <a:pt x="606" y="14499"/>
                                </a:lnTo>
                                <a:lnTo>
                                  <a:pt x="404" y="14092"/>
                                </a:lnTo>
                                <a:lnTo>
                                  <a:pt x="202" y="14092"/>
                                </a:lnTo>
                                <a:lnTo>
                                  <a:pt x="202" y="13713"/>
                                </a:lnTo>
                                <a:lnTo>
                                  <a:pt x="202" y="14092"/>
                                </a:lnTo>
                                <a:lnTo>
                                  <a:pt x="0" y="14092"/>
                                </a:lnTo>
                                <a:lnTo>
                                  <a:pt x="0" y="137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4320" y="146520"/>
                            <a:ext cx="6102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75pt;margin-top:9.75pt;width:99.05pt;height:36.9pt" coordorigin="6775,195" coordsize="1981,738">
                <v:shape id="shape_0" coordsize="20000,20000" path="m0,13713l1010,13713l1212,13333l1413,13333l1615,12927l1817,12141l2221,12141l2827,10976l2827,10569l3029,10569l4846,7046l5250,6667l5654,5881l6058,5881l6865,4309l7067,4309l7269,3930l7673,3523l8077,2737l9288,2737l9894,1572l10298,1165l10702,1165l11106,379l11711,379l12923,0l15144,0l15548,379l17163,1165l17365,1165l17567,1572l17769,1572l17769,2358l17971,2737l18375,5095l18778,5881l18980,8238l19384,8618l19384,8997l19788,9783l19990,10569l19990,11355l19586,12141l19182,13713l18778,14499l18576,14499l18576,14878l17971,16070l17567,16450l17163,17236l15952,17642l15346,18808l14942,18808l14740,19187l13327,19187l13125,19593l12519,19593l12115,19973l9086,19973l8682,19593l8481,19187l7673,19187l7471,18808l7269,18808l7067,18401l6663,18401l6461,18022l6259,18022l6058,17642l5856,17642l5452,16856l5250,16856l5048,16450l4644,16450l4644,16070l4038,16070l3635,15285l3029,15285l2827,14878l2625,14878l2625,14499l606,14499l404,14092l202,14092l202,13713l202,14092l0,14092l0,13713xe" stroked="t" o:allowincell="f" style="position:absolute;left:6775;top:195;width:1980;height:7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774;top:426;width:960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5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am</w:t>
        <w:tab/>
        <w:tab/>
        <w:tab/>
        <w:tab/>
        <w:tab/>
        <w:t>Jo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6200</wp:posOffset>
                </wp:positionH>
                <wp:positionV relativeFrom="paragraph">
                  <wp:posOffset>130810</wp:posOffset>
                </wp:positionV>
                <wp:extent cx="1257935" cy="4686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46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3713"/>
                              </a:moveTo>
                              <a:lnTo>
                                <a:pt x="1010" y="13713"/>
                              </a:lnTo>
                              <a:lnTo>
                                <a:pt x="1212" y="13333"/>
                              </a:lnTo>
                              <a:lnTo>
                                <a:pt x="1413" y="13333"/>
                              </a:lnTo>
                              <a:lnTo>
                                <a:pt x="1615" y="12927"/>
                              </a:lnTo>
                              <a:lnTo>
                                <a:pt x="1817" y="12141"/>
                              </a:lnTo>
                              <a:lnTo>
                                <a:pt x="2221" y="12141"/>
                              </a:lnTo>
                              <a:lnTo>
                                <a:pt x="2827" y="10976"/>
                              </a:lnTo>
                              <a:lnTo>
                                <a:pt x="2827" y="10569"/>
                              </a:lnTo>
                              <a:lnTo>
                                <a:pt x="3029" y="10569"/>
                              </a:lnTo>
                              <a:lnTo>
                                <a:pt x="4846" y="7046"/>
                              </a:lnTo>
                              <a:lnTo>
                                <a:pt x="5250" y="6667"/>
                              </a:lnTo>
                              <a:lnTo>
                                <a:pt x="5654" y="5881"/>
                              </a:lnTo>
                              <a:lnTo>
                                <a:pt x="6058" y="5881"/>
                              </a:lnTo>
                              <a:lnTo>
                                <a:pt x="6865" y="4309"/>
                              </a:lnTo>
                              <a:lnTo>
                                <a:pt x="7067" y="4309"/>
                              </a:lnTo>
                              <a:lnTo>
                                <a:pt x="7269" y="3930"/>
                              </a:lnTo>
                              <a:lnTo>
                                <a:pt x="7673" y="3523"/>
                              </a:lnTo>
                              <a:lnTo>
                                <a:pt x="8077" y="2737"/>
                              </a:lnTo>
                              <a:lnTo>
                                <a:pt x="9288" y="2737"/>
                              </a:lnTo>
                              <a:lnTo>
                                <a:pt x="9894" y="1572"/>
                              </a:lnTo>
                              <a:lnTo>
                                <a:pt x="10298" y="1165"/>
                              </a:lnTo>
                              <a:lnTo>
                                <a:pt x="10702" y="1165"/>
                              </a:lnTo>
                              <a:lnTo>
                                <a:pt x="11106" y="379"/>
                              </a:lnTo>
                              <a:lnTo>
                                <a:pt x="11711" y="379"/>
                              </a:lnTo>
                              <a:lnTo>
                                <a:pt x="12923" y="0"/>
                              </a:lnTo>
                              <a:lnTo>
                                <a:pt x="15144" y="0"/>
                              </a:lnTo>
                              <a:lnTo>
                                <a:pt x="15548" y="379"/>
                              </a:lnTo>
                              <a:lnTo>
                                <a:pt x="17163" y="1165"/>
                              </a:lnTo>
                              <a:lnTo>
                                <a:pt x="17365" y="1165"/>
                              </a:lnTo>
                              <a:lnTo>
                                <a:pt x="17567" y="1572"/>
                              </a:lnTo>
                              <a:lnTo>
                                <a:pt x="17769" y="1572"/>
                              </a:lnTo>
                              <a:lnTo>
                                <a:pt x="17769" y="2358"/>
                              </a:lnTo>
                              <a:lnTo>
                                <a:pt x="17971" y="2737"/>
                              </a:lnTo>
                              <a:lnTo>
                                <a:pt x="18375" y="5095"/>
                              </a:lnTo>
                              <a:lnTo>
                                <a:pt x="18778" y="5881"/>
                              </a:lnTo>
                              <a:lnTo>
                                <a:pt x="18980" y="8238"/>
                              </a:lnTo>
                              <a:lnTo>
                                <a:pt x="19384" y="8618"/>
                              </a:lnTo>
                              <a:lnTo>
                                <a:pt x="19384" y="8997"/>
                              </a:lnTo>
                              <a:lnTo>
                                <a:pt x="19788" y="9783"/>
                              </a:lnTo>
                              <a:lnTo>
                                <a:pt x="19990" y="10569"/>
                              </a:lnTo>
                              <a:lnTo>
                                <a:pt x="19990" y="11355"/>
                              </a:lnTo>
                              <a:lnTo>
                                <a:pt x="19586" y="12141"/>
                              </a:lnTo>
                              <a:lnTo>
                                <a:pt x="19182" y="13713"/>
                              </a:lnTo>
                              <a:lnTo>
                                <a:pt x="18778" y="14499"/>
                              </a:lnTo>
                              <a:lnTo>
                                <a:pt x="18576" y="14499"/>
                              </a:lnTo>
                              <a:lnTo>
                                <a:pt x="18576" y="14878"/>
                              </a:lnTo>
                              <a:lnTo>
                                <a:pt x="17971" y="16070"/>
                              </a:lnTo>
                              <a:lnTo>
                                <a:pt x="17567" y="16450"/>
                              </a:lnTo>
                              <a:lnTo>
                                <a:pt x="17163" y="17236"/>
                              </a:lnTo>
                              <a:lnTo>
                                <a:pt x="15952" y="17642"/>
                              </a:lnTo>
                              <a:lnTo>
                                <a:pt x="15346" y="18808"/>
                              </a:lnTo>
                              <a:lnTo>
                                <a:pt x="14942" y="18808"/>
                              </a:lnTo>
                              <a:lnTo>
                                <a:pt x="14740" y="19187"/>
                              </a:lnTo>
                              <a:lnTo>
                                <a:pt x="13327" y="19187"/>
                              </a:lnTo>
                              <a:lnTo>
                                <a:pt x="13125" y="19593"/>
                              </a:lnTo>
                              <a:lnTo>
                                <a:pt x="12519" y="19593"/>
                              </a:lnTo>
                              <a:lnTo>
                                <a:pt x="12115" y="19973"/>
                              </a:lnTo>
                              <a:lnTo>
                                <a:pt x="9086" y="19973"/>
                              </a:lnTo>
                              <a:lnTo>
                                <a:pt x="8682" y="19593"/>
                              </a:lnTo>
                              <a:lnTo>
                                <a:pt x="8481" y="19187"/>
                              </a:lnTo>
                              <a:lnTo>
                                <a:pt x="7673" y="19187"/>
                              </a:lnTo>
                              <a:lnTo>
                                <a:pt x="7471" y="18808"/>
                              </a:lnTo>
                              <a:lnTo>
                                <a:pt x="7269" y="18808"/>
                              </a:lnTo>
                              <a:lnTo>
                                <a:pt x="7067" y="18401"/>
                              </a:lnTo>
                              <a:lnTo>
                                <a:pt x="6663" y="18401"/>
                              </a:lnTo>
                              <a:lnTo>
                                <a:pt x="6461" y="18022"/>
                              </a:lnTo>
                              <a:lnTo>
                                <a:pt x="6259" y="18022"/>
                              </a:lnTo>
                              <a:lnTo>
                                <a:pt x="6058" y="17642"/>
                              </a:lnTo>
                              <a:lnTo>
                                <a:pt x="5856" y="17642"/>
                              </a:lnTo>
                              <a:lnTo>
                                <a:pt x="5452" y="16856"/>
                              </a:lnTo>
                              <a:lnTo>
                                <a:pt x="5250" y="16856"/>
                              </a:lnTo>
                              <a:lnTo>
                                <a:pt x="5048" y="16450"/>
                              </a:lnTo>
                              <a:lnTo>
                                <a:pt x="4644" y="16450"/>
                              </a:lnTo>
                              <a:lnTo>
                                <a:pt x="4644" y="16070"/>
                              </a:lnTo>
                              <a:lnTo>
                                <a:pt x="4038" y="16070"/>
                              </a:lnTo>
                              <a:lnTo>
                                <a:pt x="3635" y="15285"/>
                              </a:lnTo>
                              <a:lnTo>
                                <a:pt x="3029" y="15285"/>
                              </a:lnTo>
                              <a:lnTo>
                                <a:pt x="2827" y="14878"/>
                              </a:lnTo>
                              <a:lnTo>
                                <a:pt x="2625" y="14878"/>
                              </a:lnTo>
                              <a:lnTo>
                                <a:pt x="2625" y="14499"/>
                              </a:lnTo>
                              <a:lnTo>
                                <a:pt x="606" y="14499"/>
                              </a:lnTo>
                              <a:lnTo>
                                <a:pt x="404" y="14092"/>
                              </a:lnTo>
                              <a:lnTo>
                                <a:pt x="202" y="14092"/>
                              </a:lnTo>
                              <a:lnTo>
                                <a:pt x="202" y="13713"/>
                              </a:lnTo>
                              <a:lnTo>
                                <a:pt x="202" y="14092"/>
                              </a:lnTo>
                              <a:lnTo>
                                <a:pt x="0" y="14092"/>
                              </a:lnTo>
                              <a:lnTo>
                                <a:pt x="0" y="1371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3713l1010,13713l1212,13333l1413,13333l1615,12927l1817,12141l2221,12141l2827,10976l2827,10569l3029,10569l4846,7046l5250,6667l5654,5881l6058,5881l6865,4309l7067,4309l7269,3930l7673,3523l8077,2737l9288,2737l9894,1572l10298,1165l10702,1165l11106,379l11711,379l12923,0l15144,0l15548,379l17163,1165l17365,1165l17567,1572l17769,1572l17769,2358l17971,2737l18375,5095l18778,5881l18980,8238l19384,8618l19384,8997l19788,9783l19990,10569l19990,11355l19586,12141l19182,13713l18778,14499l18576,14499l18576,14878l17971,16070l17567,16450l17163,17236l15952,17642l15346,18808l14942,18808l14740,19187l13327,19187l13125,19593l12519,19593l12115,19973l9086,19973l8682,19593l8481,19187l7673,19187l7471,18808l7269,18808l7067,18401l6663,18401l6461,18022l6259,18022l6058,17642l5856,17642l5452,16856l5250,16856l5048,16450l4644,16450l4644,16070l4038,16070l3635,15285l3029,15285l2827,14878l2625,14878l2625,14499l606,14499l404,14092l202,14092l202,13713l202,14092l0,14092l0,13713xe" stroked="t" o:allowincell="f" style="position:absolute;margin-left:106pt;margin-top:10.3pt;width:99pt;height:36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25900</wp:posOffset>
                </wp:positionH>
                <wp:positionV relativeFrom="paragraph">
                  <wp:posOffset>139700</wp:posOffset>
                </wp:positionV>
                <wp:extent cx="1257935" cy="46863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46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3713"/>
                              </a:moveTo>
                              <a:lnTo>
                                <a:pt x="1010" y="13713"/>
                              </a:lnTo>
                              <a:lnTo>
                                <a:pt x="1212" y="13333"/>
                              </a:lnTo>
                              <a:lnTo>
                                <a:pt x="1413" y="13333"/>
                              </a:lnTo>
                              <a:lnTo>
                                <a:pt x="1615" y="12927"/>
                              </a:lnTo>
                              <a:lnTo>
                                <a:pt x="1817" y="12141"/>
                              </a:lnTo>
                              <a:lnTo>
                                <a:pt x="2221" y="12141"/>
                              </a:lnTo>
                              <a:lnTo>
                                <a:pt x="2827" y="10976"/>
                              </a:lnTo>
                              <a:lnTo>
                                <a:pt x="2827" y="10569"/>
                              </a:lnTo>
                              <a:lnTo>
                                <a:pt x="3029" y="10569"/>
                              </a:lnTo>
                              <a:lnTo>
                                <a:pt x="4846" y="7046"/>
                              </a:lnTo>
                              <a:lnTo>
                                <a:pt x="5250" y="6667"/>
                              </a:lnTo>
                              <a:lnTo>
                                <a:pt x="5654" y="5881"/>
                              </a:lnTo>
                              <a:lnTo>
                                <a:pt x="6058" y="5881"/>
                              </a:lnTo>
                              <a:lnTo>
                                <a:pt x="6865" y="4309"/>
                              </a:lnTo>
                              <a:lnTo>
                                <a:pt x="7067" y="4309"/>
                              </a:lnTo>
                              <a:lnTo>
                                <a:pt x="7269" y="3930"/>
                              </a:lnTo>
                              <a:lnTo>
                                <a:pt x="7673" y="3523"/>
                              </a:lnTo>
                              <a:lnTo>
                                <a:pt x="8077" y="2737"/>
                              </a:lnTo>
                              <a:lnTo>
                                <a:pt x="9288" y="2737"/>
                              </a:lnTo>
                              <a:lnTo>
                                <a:pt x="9894" y="1572"/>
                              </a:lnTo>
                              <a:lnTo>
                                <a:pt x="10298" y="1165"/>
                              </a:lnTo>
                              <a:lnTo>
                                <a:pt x="10702" y="1165"/>
                              </a:lnTo>
                              <a:lnTo>
                                <a:pt x="11106" y="379"/>
                              </a:lnTo>
                              <a:lnTo>
                                <a:pt x="11711" y="379"/>
                              </a:lnTo>
                              <a:lnTo>
                                <a:pt x="12923" y="0"/>
                              </a:lnTo>
                              <a:lnTo>
                                <a:pt x="15144" y="0"/>
                              </a:lnTo>
                              <a:lnTo>
                                <a:pt x="15548" y="379"/>
                              </a:lnTo>
                              <a:lnTo>
                                <a:pt x="17163" y="1165"/>
                              </a:lnTo>
                              <a:lnTo>
                                <a:pt x="17365" y="1165"/>
                              </a:lnTo>
                              <a:lnTo>
                                <a:pt x="17567" y="1572"/>
                              </a:lnTo>
                              <a:lnTo>
                                <a:pt x="17769" y="1572"/>
                              </a:lnTo>
                              <a:lnTo>
                                <a:pt x="17769" y="2358"/>
                              </a:lnTo>
                              <a:lnTo>
                                <a:pt x="17971" y="2737"/>
                              </a:lnTo>
                              <a:lnTo>
                                <a:pt x="18375" y="5095"/>
                              </a:lnTo>
                              <a:lnTo>
                                <a:pt x="18778" y="5881"/>
                              </a:lnTo>
                              <a:lnTo>
                                <a:pt x="18980" y="8238"/>
                              </a:lnTo>
                              <a:lnTo>
                                <a:pt x="19384" y="8618"/>
                              </a:lnTo>
                              <a:lnTo>
                                <a:pt x="19384" y="8997"/>
                              </a:lnTo>
                              <a:lnTo>
                                <a:pt x="19788" y="9783"/>
                              </a:lnTo>
                              <a:lnTo>
                                <a:pt x="19990" y="10569"/>
                              </a:lnTo>
                              <a:lnTo>
                                <a:pt x="19990" y="11355"/>
                              </a:lnTo>
                              <a:lnTo>
                                <a:pt x="19586" y="12141"/>
                              </a:lnTo>
                              <a:lnTo>
                                <a:pt x="19182" y="13713"/>
                              </a:lnTo>
                              <a:lnTo>
                                <a:pt x="18778" y="14499"/>
                              </a:lnTo>
                              <a:lnTo>
                                <a:pt x="18576" y="14499"/>
                              </a:lnTo>
                              <a:lnTo>
                                <a:pt x="18576" y="14878"/>
                              </a:lnTo>
                              <a:lnTo>
                                <a:pt x="17971" y="16070"/>
                              </a:lnTo>
                              <a:lnTo>
                                <a:pt x="17567" y="16450"/>
                              </a:lnTo>
                              <a:lnTo>
                                <a:pt x="17163" y="17236"/>
                              </a:lnTo>
                              <a:lnTo>
                                <a:pt x="15952" y="17642"/>
                              </a:lnTo>
                              <a:lnTo>
                                <a:pt x="15346" y="18808"/>
                              </a:lnTo>
                              <a:lnTo>
                                <a:pt x="14942" y="18808"/>
                              </a:lnTo>
                              <a:lnTo>
                                <a:pt x="14740" y="19187"/>
                              </a:lnTo>
                              <a:lnTo>
                                <a:pt x="13327" y="19187"/>
                              </a:lnTo>
                              <a:lnTo>
                                <a:pt x="13125" y="19593"/>
                              </a:lnTo>
                              <a:lnTo>
                                <a:pt x="12519" y="19593"/>
                              </a:lnTo>
                              <a:lnTo>
                                <a:pt x="12115" y="19973"/>
                              </a:lnTo>
                              <a:lnTo>
                                <a:pt x="9086" y="19973"/>
                              </a:lnTo>
                              <a:lnTo>
                                <a:pt x="8682" y="19593"/>
                              </a:lnTo>
                              <a:lnTo>
                                <a:pt x="8481" y="19187"/>
                              </a:lnTo>
                              <a:lnTo>
                                <a:pt x="7673" y="19187"/>
                              </a:lnTo>
                              <a:lnTo>
                                <a:pt x="7471" y="18808"/>
                              </a:lnTo>
                              <a:lnTo>
                                <a:pt x="7269" y="18808"/>
                              </a:lnTo>
                              <a:lnTo>
                                <a:pt x="7067" y="18401"/>
                              </a:lnTo>
                              <a:lnTo>
                                <a:pt x="6663" y="18401"/>
                              </a:lnTo>
                              <a:lnTo>
                                <a:pt x="6461" y="18022"/>
                              </a:lnTo>
                              <a:lnTo>
                                <a:pt x="6259" y="18022"/>
                              </a:lnTo>
                              <a:lnTo>
                                <a:pt x="6058" y="17642"/>
                              </a:lnTo>
                              <a:lnTo>
                                <a:pt x="5856" y="17642"/>
                              </a:lnTo>
                              <a:lnTo>
                                <a:pt x="5452" y="16856"/>
                              </a:lnTo>
                              <a:lnTo>
                                <a:pt x="5250" y="16856"/>
                              </a:lnTo>
                              <a:lnTo>
                                <a:pt x="5048" y="16450"/>
                              </a:lnTo>
                              <a:lnTo>
                                <a:pt x="4644" y="16450"/>
                              </a:lnTo>
                              <a:lnTo>
                                <a:pt x="4644" y="16070"/>
                              </a:lnTo>
                              <a:lnTo>
                                <a:pt x="4038" y="16070"/>
                              </a:lnTo>
                              <a:lnTo>
                                <a:pt x="3635" y="15285"/>
                              </a:lnTo>
                              <a:lnTo>
                                <a:pt x="3029" y="15285"/>
                              </a:lnTo>
                              <a:lnTo>
                                <a:pt x="2827" y="14878"/>
                              </a:lnTo>
                              <a:lnTo>
                                <a:pt x="2625" y="14878"/>
                              </a:lnTo>
                              <a:lnTo>
                                <a:pt x="2625" y="14499"/>
                              </a:lnTo>
                              <a:lnTo>
                                <a:pt x="606" y="14499"/>
                              </a:lnTo>
                              <a:lnTo>
                                <a:pt x="404" y="14092"/>
                              </a:lnTo>
                              <a:lnTo>
                                <a:pt x="202" y="14092"/>
                              </a:lnTo>
                              <a:lnTo>
                                <a:pt x="202" y="13713"/>
                              </a:lnTo>
                              <a:lnTo>
                                <a:pt x="202" y="14092"/>
                              </a:lnTo>
                              <a:lnTo>
                                <a:pt x="0" y="14092"/>
                              </a:lnTo>
                              <a:lnTo>
                                <a:pt x="0" y="1371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3713l1010,13713l1212,13333l1413,13333l1615,12927l1817,12141l2221,12141l2827,10976l2827,10569l3029,10569l4846,7046l5250,6667l5654,5881l6058,5881l6865,4309l7067,4309l7269,3930l7673,3523l8077,2737l9288,2737l9894,1572l10298,1165l10702,1165l11106,379l11711,379l12923,0l15144,0l15548,379l17163,1165l17365,1165l17567,1572l17769,1572l17769,2358l17971,2737l18375,5095l18778,5881l18980,8238l19384,8618l19384,8997l19788,9783l19990,10569l19990,11355l19586,12141l19182,13713l18778,14499l18576,14499l18576,14878l17971,16070l17567,16450l17163,17236l15952,17642l15346,18808l14942,18808l14740,19187l13327,19187l13125,19593l12519,19593l12115,19973l9086,19973l8682,19593l8481,19187l7673,19187l7471,18808l7269,18808l7067,18401l6663,18401l6461,18022l6259,18022l6058,17642l5856,17642l5452,16856l5250,16856l5048,16450l4644,16450l4644,16070l4038,16070l3635,15285l3029,15285l2827,14878l2625,14878l2625,14499l606,14499l404,14092l202,14092l202,13713l202,14092l0,14092l0,13713xe" stroked="t" o:allowincell="f" style="position:absolute;margin-left:317pt;margin-top:11pt;width:99pt;height:36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5800</wp:posOffset>
                </wp:positionH>
                <wp:positionV relativeFrom="paragraph">
                  <wp:posOffset>109220</wp:posOffset>
                </wp:positionV>
                <wp:extent cx="610235" cy="2559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3 +5)</w:t>
                            </w:r>
                            <w:r>
                              <w:rPr>
                                <w:b/>
                                <w:i/>
                              </w:rPr>
                              <w:t>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20.15pt;mso-wrap-distance-left:9.05pt;mso-wrap-distance-right:9.05pt;mso-wrap-distance-top:0pt;mso-wrap-distance-bottom:0pt;margin-top:8.6pt;mso-position-vertical-relative:text;margin-left:35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3 +5)</w:t>
                      </w:r>
                      <w:r>
                        <w:rPr>
                          <w:b/>
                          <w:i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00</wp:posOffset>
                </wp:positionH>
                <wp:positionV relativeFrom="paragraph">
                  <wp:posOffset>98425</wp:posOffset>
                </wp:positionV>
                <wp:extent cx="610235" cy="2559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</w:t>
                            </w:r>
                            <w:r>
                              <w:rPr>
                                <w:b/>
                                <w:i/>
                              </w:rPr>
                              <w:t>n</w:t>
                            </w:r>
                            <w:r>
                              <w:rPr>
                                <w:b/>
                              </w:rPr>
                              <w:t xml:space="preserve"> +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20.15pt;mso-wrap-distance-left:9.05pt;mso-wrap-distance-right:9.05pt;mso-wrap-distance-top:0pt;mso-wrap-distance-bottom:0pt;margin-top:7.75pt;mso-position-vertical-relative:text;margin-left:14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</w:t>
                      </w:r>
                      <w:r>
                        <w:rPr>
                          <w:b/>
                          <w:i/>
                        </w:rPr>
                        <w:t>n</w:t>
                      </w:r>
                      <w:r>
                        <w:rPr>
                          <w:b/>
                        </w:rPr>
                        <w:t xml:space="preserve"> 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aren</w:t>
        <w:tab/>
        <w:tab/>
        <w:tab/>
        <w:tab/>
        <w:tab/>
        <w:tab/>
        <w:t>Gly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a) </w:t>
        <w:tab/>
        <w:t>Name one pupil who is righ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b) </w:t>
        <w:tab/>
        <w:t>Name another pupil who is righ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c) </w:t>
        <w:tab/>
        <w:t xml:space="preserve">If there are 38 marbles altogether, find the value of </w:t>
      </w:r>
      <w:r>
        <w:rPr>
          <w:i/>
          <w:sz w:val="24"/>
        </w:rPr>
        <w:t>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8.</w:t>
        <w:tab/>
        <w:t>For the following questions, find the ‘</w:t>
      </w:r>
      <w:r>
        <w:rPr>
          <w:i/>
          <w:sz w:val="24"/>
        </w:rPr>
        <w:t>mystery</w:t>
      </w:r>
      <w:r>
        <w:rPr>
          <w:sz w:val="24"/>
        </w:rPr>
        <w:t xml:space="preserve">’ number by forming and solving an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qu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) </w:t>
        <w:tab/>
        <w:t>If I multiply the number by 5 and then add 3,  the answer is 2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)</w:t>
        <w:tab/>
        <w:t>If I multiply the number by 4 and then subtract 7,  the answer is 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)</w:t>
        <w:tab/>
        <w:t>If I add 3 to the number and then multiply the result by 10, the answer is 5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d)</w:t>
        <w:tab/>
        <w:t xml:space="preserve">If I subtract 5 from the number and then multiply the result by 3, the answer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is 3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e)</w:t>
        <w:tab/>
        <w:t>If I multiply the number by 4 and then add 1, I get the same answer as when I multiply the number by 2 and then add 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f)</w:t>
        <w:tab/>
        <w:t xml:space="preserve">If I multiply the number by 6 and then subtract 5, I get the same answer as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when I multiply the number by 3 and then add 1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g)</w:t>
        <w:tab/>
        <w:t xml:space="preserve">If I multiply the number by 3 and then add 5, I get the same answer as when I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multiply the number by 7 and then subtract 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h)</w:t>
        <w:tab/>
        <w:t xml:space="preserve">If I multiply the number by 2 and then add 25, I get the same answer as when I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multiply the number by 5 and then add 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i)</w:t>
        <w:tab/>
        <w:t>If I add 5 to the number and then multiply the result by 3, I get the same answer as when I multiply the number by 2 and then add 1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j)</w:t>
        <w:tab/>
        <w:t>If I subtract 1 from the number and then multiply the result by 5, I get the same answer as when I multiply the number by 3 and then add 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.</w:t>
        <w:tab/>
        <w:t xml:space="preserve">The following rectangle has width </w:t>
      </w:r>
      <w:r>
        <w:rPr>
          <w:i/>
          <w:sz w:val="24"/>
        </w:rPr>
        <w:t>x</w:t>
      </w:r>
      <w:r>
        <w:rPr>
          <w:sz w:val="24"/>
        </w:rPr>
        <w:t xml:space="preserve"> cm and length  (</w:t>
      </w:r>
      <w:r>
        <w:rPr>
          <w:i/>
          <w:sz w:val="24"/>
        </w:rPr>
        <w:t>x</w:t>
      </w:r>
      <w:r>
        <w:rPr>
          <w:sz w:val="24"/>
        </w:rPr>
        <w:t xml:space="preserve"> + 2) cm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6700</wp:posOffset>
                </wp:positionH>
                <wp:positionV relativeFrom="paragraph">
                  <wp:posOffset>81915</wp:posOffset>
                </wp:positionV>
                <wp:extent cx="2286000" cy="1332865"/>
                <wp:effectExtent l="5715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32720"/>
                          <a:chOff x="0" y="0"/>
                          <a:chExt cx="2286000" cy="133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680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360" y="275760"/>
                            <a:ext cx="6476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961560"/>
                            <a:ext cx="876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+ 2)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6.45pt;width:180pt;height:104.95pt" coordorigin="6420,129" coordsize="3600,2099">
                <v:rect id="shape_0" fillcolor="white" stroked="t" o:allowincell="f" style="position:absolute;left:6420;top:129;width:2624;height:15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000;top:564;width:101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0;top:1644;width:137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+ 2)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a) </w:t>
        <w:tab/>
        <w:t xml:space="preserve">Write an expression, involving </w:t>
      </w:r>
      <w:r>
        <w:rPr>
          <w:i/>
          <w:sz w:val="24"/>
        </w:rPr>
        <w:t>x</w:t>
      </w:r>
      <w:r>
        <w:rPr>
          <w:sz w:val="24"/>
        </w:rPr>
        <w:t>, for the perimeter of the rectangle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b) </w:t>
        <w:tab/>
        <w:t xml:space="preserve">Given that the perimeter of the rectangle is 32 cm, write down an equation and </w:t>
      </w:r>
    </w:p>
    <w:p>
      <w:pPr>
        <w:pStyle w:val="Normal"/>
        <w:ind w:left="720" w:firstLine="720"/>
        <w:rPr/>
      </w:pPr>
      <w:r>
        <w:rPr>
          <w:sz w:val="24"/>
        </w:rPr>
        <w:t xml:space="preserve">solve it to find the value of </w:t>
      </w:r>
      <w:r>
        <w:rPr>
          <w:i/>
          <w:sz w:val="24"/>
        </w:rPr>
        <w:t>x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.</w:t>
        <w:tab/>
        <w:t xml:space="preserve">The following rectangle has length </w:t>
      </w:r>
      <w:r>
        <w:rPr>
          <w:i/>
          <w:sz w:val="24"/>
        </w:rPr>
        <w:t>x</w:t>
      </w:r>
      <w:r>
        <w:rPr>
          <w:sz w:val="24"/>
        </w:rPr>
        <w:t xml:space="preserve"> cm and width  (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5) cm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8575</wp:posOffset>
                </wp:positionH>
                <wp:positionV relativeFrom="paragraph">
                  <wp:posOffset>81915</wp:posOffset>
                </wp:positionV>
                <wp:extent cx="2523490" cy="1075690"/>
                <wp:effectExtent l="5715" t="571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1075680"/>
                          <a:chOff x="0" y="0"/>
                          <a:chExt cx="2523600" cy="107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680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7640" y="275760"/>
                            <a:ext cx="8859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 xml:space="preserve"> 5)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704160"/>
                            <a:ext cx="876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25pt;margin-top:6.45pt;width:198.7pt;height:84.7pt" coordorigin="6045,129" coordsize="3974,1694">
                <v:rect id="shape_0" fillcolor="white" stroked="t" o:allowincell="f" style="position:absolute;left:6045;top:129;width:2624;height:11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624;top:564;width:139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 xml:space="preserve"> 5)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0;top:1238;width:137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a) </w:t>
        <w:tab/>
        <w:t xml:space="preserve">Write an expression, involving </w:t>
      </w:r>
      <w:r>
        <w:rPr>
          <w:i/>
          <w:sz w:val="24"/>
        </w:rPr>
        <w:t>x</w:t>
      </w:r>
      <w:r>
        <w:rPr>
          <w:sz w:val="24"/>
        </w:rPr>
        <w:t>, for the perimeter of the rectangle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 xml:space="preserve">b) </w:t>
        <w:tab/>
        <w:t xml:space="preserve">Given that the perimeter of the rectangle is 18 cm, write down an equation and </w:t>
      </w:r>
    </w:p>
    <w:p>
      <w:pPr>
        <w:pStyle w:val="Normal"/>
        <w:ind w:left="720" w:firstLine="720"/>
        <w:rPr/>
      </w:pPr>
      <w:r>
        <w:rPr>
          <w:sz w:val="24"/>
        </w:rPr>
        <w:t xml:space="preserve">solve it to find the value of </w:t>
      </w:r>
      <w:r>
        <w:rPr>
          <w:i/>
          <w:sz w:val="24"/>
        </w:rPr>
        <w:t>x</w:t>
      </w:r>
      <w:r>
        <w:rPr>
          <w:sz w:val="24"/>
        </w:rPr>
        <w:t>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NSWERS.</w:t>
      </w:r>
    </w:p>
    <w:p>
      <w:pPr>
        <w:pStyle w:val="Normal"/>
        <w:rPr/>
      </w:pPr>
      <w:r>
        <w:rPr>
          <w:sz w:val="24"/>
        </w:rPr>
        <w:t xml:space="preserve">1. </w:t>
        <w:tab/>
        <w:t>5</w:t>
      </w:r>
      <w:r>
        <w:rPr>
          <w:i/>
          <w:sz w:val="24"/>
        </w:rPr>
        <w:t>x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2. </w:t>
        <w:tab/>
        <w:t>10</w:t>
      </w:r>
      <w:r>
        <w:rPr>
          <w:i/>
          <w:sz w:val="24"/>
        </w:rPr>
        <w:t>x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3. </w:t>
        <w:tab/>
        <w:t>8</w:t>
      </w:r>
      <w:r>
        <w:rPr>
          <w:i/>
          <w:sz w:val="24"/>
        </w:rPr>
        <w:t>y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4. </w:t>
        <w:tab/>
        <w:t xml:space="preserve">a) </w:t>
        <w:tab/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  </w:t>
        <w:tab/>
        <w:tab/>
        <w:t xml:space="preserve">b) </w:t>
        <w:tab/>
        <w:t>5(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) or 5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0.</w:t>
      </w:r>
    </w:p>
    <w:p>
      <w:pPr>
        <w:pStyle w:val="Normal"/>
        <w:rPr/>
      </w:pPr>
      <w:r>
        <w:rPr>
          <w:sz w:val="24"/>
        </w:rPr>
        <w:t xml:space="preserve">5. </w:t>
        <w:tab/>
        <w:t xml:space="preserve">a) </w:t>
        <w:tab/>
      </w:r>
      <w:r>
        <w:rPr>
          <w:i/>
          <w:sz w:val="24"/>
        </w:rPr>
        <w:t>x</w:t>
      </w:r>
      <w:r>
        <w:rPr>
          <w:sz w:val="24"/>
        </w:rPr>
        <w:t xml:space="preserve"> + 3  </w:t>
        <w:tab/>
        <w:tab/>
        <w:t xml:space="preserve">b) </w:t>
        <w:tab/>
        <w:t>5(</w:t>
      </w:r>
      <w:r>
        <w:rPr>
          <w:i/>
          <w:sz w:val="24"/>
        </w:rPr>
        <w:t>x</w:t>
      </w:r>
      <w:r>
        <w:rPr>
          <w:sz w:val="24"/>
        </w:rPr>
        <w:t xml:space="preserve"> + 3) or 5</w:t>
      </w:r>
      <w:r>
        <w:rPr>
          <w:i/>
          <w:sz w:val="24"/>
        </w:rPr>
        <w:t>x</w:t>
      </w:r>
      <w:r>
        <w:rPr>
          <w:sz w:val="24"/>
        </w:rPr>
        <w:t xml:space="preserve"> + 15.</w:t>
      </w:r>
    </w:p>
    <w:p>
      <w:pPr>
        <w:pStyle w:val="Normal"/>
        <w:rPr/>
      </w:pPr>
      <w:r>
        <w:rPr>
          <w:sz w:val="24"/>
        </w:rPr>
        <w:t>6.</w:t>
        <w:tab/>
        <w:t>a)</w:t>
        <w:tab/>
      </w:r>
      <w:r>
        <w:rPr>
          <w:i/>
          <w:sz w:val="24"/>
        </w:rPr>
        <w:t>x</w:t>
      </w:r>
      <w:r>
        <w:rPr>
          <w:sz w:val="24"/>
        </w:rPr>
        <w:t xml:space="preserve"> + 5</w:t>
        <w:tab/>
        <w:tab/>
        <w:t>b)</w:t>
        <w:tab/>
        <w:t>10(</w:t>
      </w:r>
      <w:r>
        <w:rPr>
          <w:i/>
          <w:sz w:val="24"/>
        </w:rPr>
        <w:t>x</w:t>
      </w:r>
      <w:r>
        <w:rPr>
          <w:sz w:val="24"/>
        </w:rPr>
        <w:t xml:space="preserve"> + 5) or 10</w:t>
      </w:r>
      <w:r>
        <w:rPr>
          <w:i/>
          <w:sz w:val="24"/>
        </w:rPr>
        <w:t>x</w:t>
      </w:r>
      <w:r>
        <w:rPr>
          <w:sz w:val="24"/>
        </w:rPr>
        <w:t xml:space="preserve"> + 50.</w:t>
      </w:r>
    </w:p>
    <w:p>
      <w:pPr>
        <w:pStyle w:val="Normal"/>
        <w:rPr/>
      </w:pPr>
      <w:r>
        <w:rPr>
          <w:sz w:val="24"/>
        </w:rPr>
        <w:t xml:space="preserve">7. </w:t>
        <w:tab/>
        <w:t xml:space="preserve">a) and b) Vijay and Karen  </w:t>
        <w:tab/>
        <w:tab/>
        <w:t xml:space="preserve">c) </w:t>
        <w:tab/>
      </w:r>
      <w:r>
        <w:rPr>
          <w:i/>
          <w:sz w:val="24"/>
        </w:rPr>
        <w:t>n</w:t>
      </w:r>
      <w:r>
        <w:rPr>
          <w:sz w:val="24"/>
        </w:rPr>
        <w:t xml:space="preserve"> = 7.</w:t>
      </w:r>
    </w:p>
    <w:p>
      <w:pPr>
        <w:pStyle w:val="Normal"/>
        <w:rPr/>
      </w:pPr>
      <w:r>
        <w:rPr>
          <w:sz w:val="24"/>
        </w:rPr>
        <w:t>8.</w:t>
        <w:tab/>
        <w:t xml:space="preserve">a) </w:t>
        <w:tab/>
        <w:t>5</w:t>
      </w:r>
      <w:r>
        <w:rPr>
          <w:i/>
          <w:sz w:val="24"/>
        </w:rPr>
        <w:t>x</w:t>
      </w:r>
      <w:r>
        <w:rPr>
          <w:sz w:val="24"/>
        </w:rPr>
        <w:t xml:space="preserve"> + 3 = 23.</w:t>
        <w:tab/>
        <w:tab/>
        <w:tab/>
        <w:t>Mystery number = 4.</w:t>
      </w:r>
    </w:p>
    <w:p>
      <w:pPr>
        <w:pStyle w:val="Normal"/>
        <w:rPr/>
      </w:pPr>
      <w:r>
        <w:rPr>
          <w:sz w:val="24"/>
        </w:rPr>
        <w:tab/>
        <w:t xml:space="preserve">b) </w:t>
        <w:tab/>
        <w:t>4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7 = 25.</w:t>
        <w:tab/>
        <w:tab/>
        <w:tab/>
        <w:t>Mystery number = 8.</w:t>
      </w:r>
    </w:p>
    <w:p>
      <w:pPr>
        <w:pStyle w:val="Normal"/>
        <w:rPr/>
      </w:pPr>
      <w:r>
        <w:rPr>
          <w:sz w:val="24"/>
        </w:rPr>
        <w:tab/>
        <w:t xml:space="preserve">c) </w:t>
        <w:tab/>
        <w:t>10(</w:t>
      </w:r>
      <w:r>
        <w:rPr>
          <w:i/>
          <w:sz w:val="24"/>
        </w:rPr>
        <w:t>x</w:t>
      </w:r>
      <w:r>
        <w:rPr>
          <w:sz w:val="24"/>
        </w:rPr>
        <w:t xml:space="preserve"> + 3) = 50.</w:t>
        <w:tab/>
        <w:tab/>
        <w:tab/>
        <w:t>Mystery number = 2.</w:t>
      </w:r>
    </w:p>
    <w:p>
      <w:pPr>
        <w:pStyle w:val="Normal"/>
        <w:rPr/>
      </w:pPr>
      <w:r>
        <w:rPr>
          <w:sz w:val="24"/>
        </w:rPr>
        <w:tab/>
        <w:t xml:space="preserve">d) </w:t>
        <w:tab/>
        <w:t>3(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5) = 30.</w:t>
        <w:tab/>
        <w:tab/>
        <w:tab/>
        <w:t>Mystery number = 15.</w:t>
      </w:r>
    </w:p>
    <w:p>
      <w:pPr>
        <w:pStyle w:val="Normal"/>
        <w:rPr/>
      </w:pPr>
      <w:r>
        <w:rPr>
          <w:sz w:val="24"/>
        </w:rPr>
        <w:tab/>
        <w:t xml:space="preserve">e) </w:t>
        <w:tab/>
        <w:t>4</w:t>
      </w:r>
      <w:r>
        <w:rPr>
          <w:i/>
          <w:sz w:val="24"/>
        </w:rPr>
        <w:t>x</w:t>
      </w:r>
      <w:r>
        <w:rPr>
          <w:sz w:val="24"/>
        </w:rPr>
        <w:t xml:space="preserve"> + 1 = 2</w:t>
      </w:r>
      <w:r>
        <w:rPr>
          <w:i/>
          <w:sz w:val="24"/>
        </w:rPr>
        <w:t>x</w:t>
      </w:r>
      <w:r>
        <w:rPr>
          <w:sz w:val="24"/>
        </w:rPr>
        <w:t xml:space="preserve"> + 13.</w:t>
        <w:tab/>
        <w:tab/>
        <w:t>Mystery number = 6.</w:t>
      </w:r>
    </w:p>
    <w:p>
      <w:pPr>
        <w:pStyle w:val="Normal"/>
        <w:rPr/>
      </w:pPr>
      <w:r>
        <w:rPr>
          <w:sz w:val="24"/>
        </w:rPr>
        <w:tab/>
        <w:t xml:space="preserve">f) </w:t>
        <w:tab/>
        <w:t>6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5 = 3</w:t>
      </w:r>
      <w:r>
        <w:rPr>
          <w:i/>
          <w:sz w:val="24"/>
        </w:rPr>
        <w:t>x</w:t>
      </w:r>
      <w:r>
        <w:rPr>
          <w:sz w:val="24"/>
        </w:rPr>
        <w:t xml:space="preserve"> + 16.</w:t>
        <w:tab/>
        <w:tab/>
        <w:t>Mystery number = 7.</w:t>
      </w:r>
    </w:p>
    <w:p>
      <w:pPr>
        <w:pStyle w:val="Normal"/>
        <w:rPr/>
      </w:pPr>
      <w:r>
        <w:rPr>
          <w:sz w:val="24"/>
        </w:rPr>
        <w:tab/>
        <w:t xml:space="preserve">g) </w:t>
        <w:tab/>
        <w:t>3</w:t>
      </w:r>
      <w:r>
        <w:rPr>
          <w:i/>
          <w:sz w:val="24"/>
        </w:rPr>
        <w:t>x</w:t>
      </w:r>
      <w:r>
        <w:rPr>
          <w:sz w:val="24"/>
        </w:rPr>
        <w:t xml:space="preserve"> + 5 = 7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1.</w:t>
        <w:tab/>
        <w:tab/>
        <w:t>Mystery number = 4.</w:t>
      </w:r>
    </w:p>
    <w:p>
      <w:pPr>
        <w:pStyle w:val="Normal"/>
        <w:rPr/>
      </w:pPr>
      <w:r>
        <w:rPr>
          <w:sz w:val="24"/>
        </w:rPr>
        <w:tab/>
        <w:t xml:space="preserve">h) </w:t>
        <w:tab/>
        <w:t>2</w:t>
      </w:r>
      <w:r>
        <w:rPr>
          <w:i/>
          <w:sz w:val="24"/>
        </w:rPr>
        <w:t>x</w:t>
      </w:r>
      <w:r>
        <w:rPr>
          <w:sz w:val="24"/>
        </w:rPr>
        <w:t xml:space="preserve"> + 25 = 5</w:t>
      </w:r>
      <w:r>
        <w:rPr>
          <w:i/>
          <w:sz w:val="24"/>
        </w:rPr>
        <w:t>x</w:t>
      </w:r>
      <w:r>
        <w:rPr>
          <w:sz w:val="24"/>
        </w:rPr>
        <w:t xml:space="preserve"> + 10.</w:t>
        <w:tab/>
        <w:tab/>
        <w:t>Mystery number = 5.</w:t>
      </w:r>
    </w:p>
    <w:p>
      <w:pPr>
        <w:pStyle w:val="Normal"/>
        <w:rPr/>
      </w:pPr>
      <w:r>
        <w:rPr>
          <w:sz w:val="24"/>
        </w:rPr>
        <w:tab/>
        <w:t xml:space="preserve">i) </w:t>
        <w:tab/>
        <w:t>3(</w:t>
      </w:r>
      <w:r>
        <w:rPr>
          <w:i/>
          <w:sz w:val="24"/>
        </w:rPr>
        <w:t>x</w:t>
      </w:r>
      <w:r>
        <w:rPr>
          <w:sz w:val="24"/>
        </w:rPr>
        <w:t xml:space="preserve"> + 5) = 2</w:t>
      </w:r>
      <w:r>
        <w:rPr>
          <w:i/>
          <w:sz w:val="24"/>
        </w:rPr>
        <w:t>x</w:t>
      </w:r>
      <w:r>
        <w:rPr>
          <w:sz w:val="24"/>
        </w:rPr>
        <w:t xml:space="preserve"> + 18.</w:t>
        <w:tab/>
        <w:tab/>
        <w:t>Mystery number = 3.</w:t>
      </w:r>
    </w:p>
    <w:p>
      <w:pPr>
        <w:pStyle w:val="Normal"/>
        <w:rPr/>
      </w:pPr>
      <w:r>
        <w:rPr>
          <w:sz w:val="24"/>
        </w:rPr>
        <w:tab/>
        <w:t xml:space="preserve">j) </w:t>
        <w:tab/>
        <w:t>5(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) = 3</w:t>
      </w:r>
      <w:r>
        <w:rPr>
          <w:i/>
          <w:sz w:val="24"/>
        </w:rPr>
        <w:t>x</w:t>
      </w:r>
      <w:r>
        <w:rPr>
          <w:sz w:val="24"/>
        </w:rPr>
        <w:t xml:space="preserve"> + 11.</w:t>
        <w:tab/>
        <w:tab/>
        <w:t>Mystery number = 8.</w:t>
      </w:r>
    </w:p>
    <w:p>
      <w:pPr>
        <w:pStyle w:val="Normal"/>
        <w:rPr/>
      </w:pPr>
      <w:r>
        <w:rPr>
          <w:sz w:val="24"/>
        </w:rPr>
        <w:t>9.</w:t>
        <w:tab/>
        <w:t xml:space="preserve">a) </w:t>
        <w:tab/>
        <w:t>4</w:t>
      </w:r>
      <w:r>
        <w:rPr>
          <w:i/>
          <w:sz w:val="24"/>
        </w:rPr>
        <w:t>x</w:t>
      </w:r>
      <w:r>
        <w:rPr>
          <w:sz w:val="24"/>
        </w:rPr>
        <w:t xml:space="preserve"> + 4.</w:t>
      </w:r>
    </w:p>
    <w:p>
      <w:pPr>
        <w:pStyle w:val="Normal"/>
        <w:rPr/>
      </w:pPr>
      <w:r>
        <w:rPr>
          <w:sz w:val="24"/>
        </w:rPr>
        <w:tab/>
        <w:t xml:space="preserve">b) </w:t>
        <w:tab/>
        <w:t>4</w:t>
      </w:r>
      <w:r>
        <w:rPr>
          <w:i/>
          <w:sz w:val="24"/>
        </w:rPr>
        <w:t>x</w:t>
      </w:r>
      <w:r>
        <w:rPr>
          <w:sz w:val="24"/>
        </w:rPr>
        <w:t xml:space="preserve"> + 4 = 32.</w:t>
        <w:tab/>
        <w:tab/>
      </w:r>
      <w:r>
        <w:rPr>
          <w:i/>
          <w:sz w:val="24"/>
        </w:rPr>
        <w:t>x</w:t>
      </w:r>
      <w:r>
        <w:rPr>
          <w:sz w:val="24"/>
        </w:rPr>
        <w:t xml:space="preserve"> = 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.</w:t>
        <w:tab/>
        <w:t xml:space="preserve">a) </w:t>
        <w:tab/>
        <w:t>4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0.</w:t>
      </w:r>
    </w:p>
    <w:p>
      <w:pPr>
        <w:pStyle w:val="Normal"/>
        <w:rPr/>
      </w:pPr>
      <w:r>
        <w:rPr>
          <w:sz w:val="24"/>
        </w:rPr>
        <w:tab/>
        <w:t xml:space="preserve">b) </w:t>
        <w:tab/>
        <w:t>4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0 = 18.</w:t>
        <w:tab/>
        <w:tab/>
      </w:r>
      <w:r>
        <w:rPr>
          <w:i/>
          <w:sz w:val="24"/>
        </w:rPr>
        <w:t>x</w:t>
      </w:r>
      <w:r>
        <w:rPr>
          <w:sz w:val="24"/>
        </w:rPr>
        <w:t xml:space="preserve"> = 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8"/>
      <w:type w:val="nextPage"/>
      <w:pgSz w:w="11906" w:h="16838"/>
      <w:pgMar w:left="1418" w:right="141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AT2\Basic formulas and forming equations.doc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sz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0:28:00Z</dcterms:created>
  <dc:creator>joe bloggs</dc:creator>
  <dc:description/>
  <cp:keywords/>
  <dc:language>en-US</dc:language>
  <cp:lastModifiedBy>System Administrator</cp:lastModifiedBy>
  <cp:lastPrinted>2004-06-10T17:56:00Z</cp:lastPrinted>
  <dcterms:modified xsi:type="dcterms:W3CDTF">2010-01-12T20:28:00Z</dcterms:modified>
  <cp:revision>2</cp:revision>
  <dc:subject/>
  <dc:title>PLAN OF WORK</dc:title>
</cp:coreProperties>
</file>